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39/2024</w:t>
      </w:r>
    </w:p>
    <w:p>
      <w:pPr>
        <w:pStyle w:val="Normal"/>
        <w:jc w:val="right"/>
        <w:rPr/>
      </w:pPr>
      <w:r>
        <w:rPr/>
        <w:t>91МS0083-01-2024-000833-5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3 ма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Кухарского Сергея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Кухарский С.Н., находясь по адресу: адрес, совершил иные насильственные действия в отношении несовершеннолетнего фио, а именно нанес один удар правой рукой в область грудной клетки слева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Кухарский С.Н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Законный представитель несовершеннолетнего потерпевшего фио –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Несовершеннолетний потерпевший фио в судебном заседании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ухарского С.Н. в совершении административного правонарушения подтверждается материалами дела: протоколом об административном правонарушении  № от дата (л.д.2); заявлением фио от дата (л.д.4); справкой врача, согласно которой у фио обнаружен ушиб мягких тканей грудной клетки слева (л.д.5); постановлением о назначении судебно-медицинской экспертизы от дата (л.д.6); письменным объяснением Кухарского С.Н. от дата (л.д.7); письменным объяснением фио от дата (л.д.8); письменным объяснением фио от дата (л.д.9); информацией о ранее совершенных правонарушениях (л.д.14); определением о назначении судебно-медицинской экспертизы от дата (л.д.17); заключением эксперта № от дата, согласно которому ушиб расценивается как не причинившие вред здоровью (л.д.19-20); требованием ИЦ МВД по адрес (л.д.2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Кухарского С.Н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Кухарского С.Н. за совершенное правонарушение, суд признает признание вины, наличие на иждивении трои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ухарского С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Кухарскому С.Н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ухарского Сергея Никола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/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