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 5-83-140/2023</w:t>
      </w:r>
    </w:p>
    <w:p>
      <w:pPr>
        <w:pStyle w:val="Normal"/>
        <w:jc w:val="right"/>
        <w:rPr/>
      </w:pPr>
      <w:r>
        <w:rPr/>
        <w:t>УИД 91MS0083-01-2023-000551-0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5 июн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Вахрушевой Натальи Александровны,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Вахрушева Н.А. на адрес, управляя транспортным средством – автомобилем марка автомобиля г.р.з., с признаками опьянения: резкое изменение окраски кожных покровов лица, поведение, не соответствующее обстановке,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п.п. 2.3.2 ПДД РФ, совершив административное правонарушение, предусмотренное ч. 1 ст. 12.26 КоАП РФ.</w:t>
      </w:r>
    </w:p>
    <w:p>
      <w:pPr>
        <w:pStyle w:val="Normal"/>
        <w:ind w:firstLine="720"/>
        <w:jc w:val="both"/>
        <w:rPr/>
      </w:pPr>
      <w:r>
        <w:rPr/>
        <w:t>Вахрушева Н.А. в судебное заседание не явилась, судебная повестка, направленная в адрес последней, возвращена в суд с почтовой отметкой об истечении срока хранения, о чем свидетельствует конверт с почтовым уведомлением.</w:t>
      </w:r>
    </w:p>
    <w:p>
      <w:pPr>
        <w:pStyle w:val="Normal"/>
        <w:ind w:firstLine="720"/>
        <w:jc w:val="both"/>
        <w:rPr/>
      </w:pPr>
      <w:r>
        <w:rPr/>
        <w:t>В соответствии с частью 2 статьи 25.15 КоАП РФ извещения, адресованные гражданам, направляются по месту их жительства. При этом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ункт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t>Так, учитывая, что Вахрушева Н.А.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Вина Вахрушевой Н.А.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в соответствии с которым, Вахрушева Н.А. отстранена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цедура отстранения Вахрушевой Н.А.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согласно которому Вахрушева Н.А отказалась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дополнением к протоколу, согласно которому Вахрушева Н.А. среди лишенных права управления не значится (л.д.4); сведениями о ранее допущенных правонарушениях (л.д.5); копией рапорта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Вахрушевой Н.А.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Вахрушевой Н.А. на освидетельствование на состояние опьянения на месте, и ее отказ от прохождения освидетельствования, процедуру направления Вахрушевой Н.А. на медицинское освидетельствование на состояние опьянения и отказ последней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Вахрушевой Н.А. на медицинское освидетельствование не установлено.</w:t>
      </w:r>
    </w:p>
    <w:p>
      <w:pPr>
        <w:pStyle w:val="Normal"/>
        <w:ind w:firstLine="720"/>
        <w:jc w:val="both"/>
        <w:rPr/>
      </w:pPr>
      <w:r>
        <w:rPr/>
        <w:t>Таким образом, действия Вахрушевой Н.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Вахрушевой Н.А. за совершенное правонарушение суд признает нахождение на иждивении малолетнего ребенка.</w:t>
      </w:r>
    </w:p>
    <w:p>
      <w:pPr>
        <w:pStyle w:val="Normal"/>
        <w:ind w:firstLine="720"/>
        <w:jc w:val="both"/>
        <w:rPr/>
      </w:pPr>
      <w:r>
        <w:rPr/>
        <w:t>Согласно со ст. 4.3 КоАП РФ, обстоятельств отягчающих ответственность Вахрушевой Н.А.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Вахрушевой Н.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Вахрушеву Наталью Александровну 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