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140/2024</w:t>
      </w:r>
    </w:p>
    <w:p>
      <w:pPr>
        <w:pStyle w:val="Normal"/>
        <w:jc w:val="right"/>
        <w:rPr/>
      </w:pPr>
      <w:r>
        <w:rPr/>
        <w:t>УИД 91MS0083-01-2024-000890-75</w:t>
      </w:r>
    </w:p>
    <w:p>
      <w:pPr>
        <w:pStyle w:val="Normal"/>
        <w:rPr/>
      </w:pPr>
      <w:r>
        <w:rPr/>
      </w:r>
    </w:p>
    <w:p>
      <w:pPr>
        <w:pStyle w:val="Normal"/>
        <w:jc w:val="center"/>
        <w:rPr/>
      </w:pPr>
      <w:r>
        <w:rPr/>
        <w:t>П о с т а н о в л е н и е</w:t>
      </w:r>
    </w:p>
    <w:p>
      <w:pPr>
        <w:pStyle w:val="Normal"/>
        <w:ind w:firstLine="720"/>
        <w:jc w:val="both"/>
        <w:rPr/>
      </w:pPr>
      <w:r>
        <w:rPr/>
        <w:t>18 июн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Яячик Рустема Халиловича, паспортные данные,</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center"/>
        <w:rPr/>
      </w:pPr>
      <w:r>
        <w:rPr/>
        <w:t>У С Т А Н О В И Л</w:t>
      </w:r>
    </w:p>
    <w:p>
      <w:pPr>
        <w:pStyle w:val="Normal"/>
        <w:ind w:firstLine="720"/>
        <w:jc w:val="both"/>
        <w:rPr/>
      </w:pPr>
      <w:r>
        <w:rPr/>
        <w:t>дата в время, Яячик Р.Х. на адрес адрес, управляя транспортным средством – марка автомобиля, государственный регистрационный знак,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Яячик Р.Х. в судебном заседании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Яячик Р.Х. в совершении административного правонарушения подтверждается материалами дела: протоколом №  об административном правонарушении от дата (л.д.1); протоколом №  об отстранении от управления транспортным средством от дата, в соответствии с которым Яячик Р.Х. отстранён от управления т/с, в связи с наличием признаков опьянения – резкое изменение окраски кожных покровов лица, поведение, не соответствующее обстановке (л.д.2); протоколом № о направлении на медицинское освидетельствование на состояние опьянения от дата, согласно которому Яячик Р.Х.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3); карточкой (л.д.5); справкой к протоколу об административном правонарушении, в соответствии с которой Яячик Р.Х. по состоянию на дата среди лишенных права управления не значится (л.д.6); дополнением к протоколу (л.д.7); информацией о ранее совершенных правонарушениях (л.д.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Яячик Р.Х. в совершении административного правонарушения подтверждается видеозаписью исследованной в судебном заседании (л.д.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разъяснения Яячику Р.Х. процессуальных прав, процедуру направления Яячика Р.Х.   на освидетельствование на состояние опьянения на месте и его отказ от прохождения освидетельствования, процедуру направления Яячика Р.Х.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Яячик Р.Х.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Яячик Р.Х.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Яячик Р.Х.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тягчающих административную ответственность, считаю необходимым назначить Яячик Р.Х.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t>Яячик Рустема Халил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Госавтоинспекцией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