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5-83-141/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w:t>
      </w:r>
    </w:p>
    <w:p>
      <w:pPr>
        <w:pStyle w:val="Normal"/>
        <w:ind w:left="720" w:hanging="0"/>
        <w:jc w:val="both"/>
        <w:rPr/>
      </w:pPr>
      <w:r>
        <w:rPr/>
        <w:t>Меркулова Александра Виктор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Меркулов А.В. дата в время по адрес, управлял транспортным средством – автомобиль марки марка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Меркулов А.В.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Меркулов А.В. в судебном заседании свою вину признал полностью, в содеянном раскаялся.</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Вина Меркулов А.В.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номер № номер, дата в время водитель транспортного средства – марка автомобиля, государственный регистрационный номер номер, Меркулов А.В.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ind w:firstLine="720"/>
        <w:jc w:val="both"/>
        <w:rPr/>
      </w:pPr>
      <w:r>
        <w:rPr/>
        <w:t>Согласно протоколу о направлении на медицинское освидетельствование от дата номер, Меркулов А.В. был направлен для прохождения медицинского освидетельствования на состояние опьянения при наличии признаков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 При этом, Меркулов А.В. отказался пройти медицинское освидетельствование, о чём сделана отметка в протоколе (л.д.).</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 Меркулов А.В.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Меркулов А.В на предложение инспектора ДПС ГИБДД МВД России по адрес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Меркулов А.В.,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Меркулов А.В. отказался.</w:t>
      </w:r>
    </w:p>
    <w:p>
      <w:pPr>
        <w:pStyle w:val="Normal"/>
        <w:ind w:firstLine="720"/>
        <w:jc w:val="both"/>
        <w:rPr/>
      </w:pPr>
      <w:r>
        <w:rPr/>
        <w:t>При таких обстоятельствах суд находит вину Меркулова А.В.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Меркулова А.В. в совершении вмененного правонарушения.</w:t>
      </w:r>
    </w:p>
    <w:p>
      <w:pPr>
        <w:pStyle w:val="Normal"/>
        <w:ind w:firstLine="720"/>
        <w:jc w:val="both"/>
        <w:rPr/>
      </w:pPr>
      <w:r>
        <w:rPr/>
        <w:t>Действия Меркулова А.В.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Изучением личности Меркулова А.В. установлено, что он работает, разведен, к административной ответственности не привлекался.</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ind w:firstLine="720"/>
        <w:jc w:val="both"/>
        <w:rPr/>
      </w:pPr>
      <w:r>
        <w:rPr/>
        <w:t>Обстоятельств, отягчающих административную ответственность Меркулова А.В., судом не установлено.</w:t>
      </w:r>
    </w:p>
    <w:p>
      <w:pPr>
        <w:pStyle w:val="Normal"/>
        <w:ind w:firstLine="720"/>
        <w:jc w:val="both"/>
        <w:rPr/>
      </w:pPr>
      <w:r>
        <w:rPr/>
        <w:t>В постановлении Пленума ВС РФ № 18 от дата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Меркулову А.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МеркуловуА.В.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Меркулова Александра Викто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0309,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Меркулову Александру Викто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для исполнения в части изъятия водительского удостоверения у правонарушителя.</w:t>
      </w:r>
    </w:p>
    <w:p>
      <w:pPr>
        <w:pStyle w:val="Normal"/>
        <w:ind w:firstLine="720"/>
        <w:jc w:val="both"/>
        <w:rPr/>
      </w:pPr>
      <w:r>
        <w:rPr/>
        <w:t xml:space="preserve">Разъяснить Меркулову Александру Виктор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