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1/2024</w:t>
      </w:r>
    </w:p>
    <w:p>
      <w:pPr>
        <w:pStyle w:val="Normal"/>
        <w:jc w:val="right"/>
        <w:rPr/>
      </w:pPr>
      <w:r>
        <w:rPr/>
        <w:t>УИД 91MS0083-01-2024-000891-7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8 июн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иректора Государственного бюджетного профессионального образовательного учреждения Республики Крым «Чапаевский агротехнологический техникум» Булатовой Анжелики Александро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Булатова А.А., являясь директором Государственного бюджетного профессионального образовательного учреждения Республики Крым «Чапаевский агротехнологический техникум», расположенного по адресу: адрес, нарушила срок предоставления налоговой декларации (расчета по страховым взносам) в налоговый орган по месту учета, а именно расчета по налогу на имущество организаций за дата, срок предоставления – дата, фактически расчет предоставлен – дата, чем нарушила положения п.3 ст. 386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Булатова А.А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Булатовой А.А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7); квитанцией о приеме налоговой декларации (расчета) в электронной форме, согласно которой налоговая декларация по налогу на имущетсов организаций за дата подана дата (л.д.8); подтверждением даты отправки (л.д.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3 ст. 386 НК РФ, налоговые декларации по итогам налогового периода представляются налогоплательщиками не позднее да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Государственного бюджетного профессионального образовательного учреждения Республики Крым «Чапаевский агротехнологический техникум» следует, что Булатова А.А. является директором с дата (л.д.3-7).</w:t>
      </w:r>
    </w:p>
    <w:p>
      <w:pPr>
        <w:pStyle w:val="Normal"/>
        <w:ind w:firstLine="720"/>
        <w:jc w:val="both"/>
        <w:rPr/>
      </w:pPr>
      <w:r>
        <w:rPr/>
        <w:t>Таким образом, действия Булатовой А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Булатовой А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улатовой А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считаю необходимым назначить Булатовой А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Государственного бюджетного профессионального образовательного учреждения Республики Крым «Чапаевский агротехнологический техникум» Булатову Анжелику Александро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