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 xml:space="preserve">                                                                               </w:t>
      </w:r>
      <w:r>
        <w:rPr/>
        <w:t>Дело № 5-83-141-2025</w:t>
      </w:r>
    </w:p>
    <w:p>
      <w:pPr>
        <w:pStyle w:val="Normal"/>
        <w:rPr/>
      </w:pPr>
      <w:r>
        <w:rPr/>
      </w:r>
    </w:p>
    <w:p>
      <w:pPr>
        <w:pStyle w:val="Normal"/>
        <w:rPr/>
      </w:pPr>
      <w:r>
        <w:rPr/>
        <w:t>П о с т а н о в л е н и е</w:t>
      </w:r>
    </w:p>
    <w:p>
      <w:pPr>
        <w:pStyle w:val="Normal"/>
        <w:rPr/>
      </w:pPr>
      <w:r>
        <w:rPr/>
        <w:t>Резолютивная часть постановления объявлена 22 июля 2025 года.</w:t>
      </w:r>
    </w:p>
    <w:p>
      <w:pPr>
        <w:pStyle w:val="Normal"/>
        <w:rPr/>
      </w:pPr>
      <w:r>
        <w:rPr/>
        <w:t>Полный текст постановления изготовлен 22 июля 2025 года.</w:t>
      </w:r>
    </w:p>
    <w:p>
      <w:pPr>
        <w:pStyle w:val="Normal"/>
        <w:rPr/>
      </w:pPr>
      <w:r>
        <w:rPr/>
      </w:r>
    </w:p>
    <w:p>
      <w:pPr>
        <w:pStyle w:val="Normal"/>
        <w:ind w:firstLine="720"/>
        <w:jc w:val="both"/>
        <w:rPr/>
      </w:pPr>
      <w:r>
        <w:rPr/>
        <w:t>22 июл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Горшкова Сергея Олег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фио на адрес адрес, управляя транспортным средством – марка автомобиля  г.р.з., с признаками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фио в судебном заседании вину в совершении административного правонарушения не признал, пояснил суду, что дата днем употреблял спиртные напитки, дата в 00 часов ехал на автомобиле из адрес домой в адрес, при этом пояснил, что ехал с неработающими фарами на автомобиле по полям, его остановил инспектор ДПС и сказал, что у него на автомобиле не горят фары, после чего составил на него протокол об административном правонарушении по ч. 1 ст. 12.5 КоАП РФ,  после составлении протокола инспектор сказал, что от него исходит запах семечек и что-то еще, его пригласили в служебный автомобиль, где дали продуть алкотектор, прибор показал наличие алкоголя, после чего инспектор убедил его отказаться от прохождения медицинского освидетельствования, поскольку эта процедура займет около четырех часов, а также его поставят на учет у нарколога, он этого испугался, а также испугался о том, что сообщат о случившемся по месту его работы, в связи с чем, при производстве видеофиксации он отказался от прохождения освидетельствования на состояние опьянения на месте и медицинского освидетельствования на состояние опьянения в медицинском учреждении. После инспектор остановил автомобиль, данные водителя вписал в протокол об отстранении от управления транспортным средством о том, что якобы передает ему его автомобиль, однако в присутствии инспекторов данный гражданин уехал, после уехали сотрудники ГАИ, которые увезли с собой его водительское удостоверение, после чего он на автомобиле уехал домой, куда позже сотрудники ГАИ привезли ему его водительское удостоверение.</w:t>
      </w:r>
    </w:p>
    <w:p>
      <w:pPr>
        <w:pStyle w:val="Normal"/>
        <w:ind w:firstLine="720"/>
        <w:jc w:val="both"/>
        <w:rPr/>
      </w:pPr>
      <w:r>
        <w:rPr/>
        <w:t>Должностное лицо, составившее протокол об административном правонарушении инспектор ДПС ОГАИ ОМВД России по адрес капитан полиции фио в судебном заседании, будучи предупрежденным об административной ответственности за дачу заведомо ложных показаний по ст. 17.9 КоАП РФ, пояснил, что дата находился на патрулировании в адрес на адрес увидел автомобиль, который выезжал с полей, данный автомобиль показался подозрительным, в связи с чем, был остановлен, на автомобиле не работали фары, а также подсветка государственного номера, в связи с чем, на водителя фио был составлен протокол по ч. 1 ст.12.5 КоАП РФ, после составления протокола инспектор  заметил, что фио ел семечки вместе с кожурой, попросил его выйти и почувствовал запах алкоголя, в связи с чем фио пригласили в служебный автомобиль, где  инспектор в связи с наличием признаков опьянения – запах алкоголя изо рта, отстранил его от управления транспортными средствами, сам фио пояснил инспектору, что перед поездкой выпил пива слабоалкогольного, после инспектор предложил фио пройти освидетельствование на состояние алкогольного опьянения с помощью прибора алкотектор Юпитер, на что фио отказался, в связи с чем,  инспектор предложил фио пройти медицинское освидетельствование на состояние опьянения в медицинском учреждении на что фио также отказался, при этом инспектор пояснил, что  разъяснял фио последствия такого отказа в виде составления протокола об административном правонарушении по ч. 1 ст. 12.26 КоАП РФ а также санкцию статьи. Также инспектор ДПС пояснил, что автомобиль фио не был перемещен на специализированную стоянку в связи с отсутствием такой стоянки в адрес, а также, поскольку автомобиль был передан гражданину фио, при этом фио был согласен с передачей автомобиля данному гражданину. Также пояснил, что фио процедуру освидетельствования на состояние алкогольного опьянения на месте с помощью прибора алкотектор Юпитер не проходил. Инспектор ДПС пояснил, что каких-либо обещаний относительно наказания фио не давал, а также не убеждал его отказаться от прохождения освидетельствования на состояние опьянения.</w:t>
      </w:r>
    </w:p>
    <w:p>
      <w:pPr>
        <w:pStyle w:val="Normal"/>
        <w:ind w:firstLine="720"/>
        <w:jc w:val="both"/>
        <w:rPr/>
      </w:pPr>
      <w:r>
        <w:rPr/>
        <w:t xml:space="preserve">Вопреки доводам фио его вина в совершении административного правонарушения подтверждается материалами дела: протоколом об административном правонарушении от дата АП № (л.д.1); протоколом об отстранении от управления транспортным средством, в соответствии с которым, фио отстранен от управления т/с, в связи с наличием признаков опьянения – запах алкоголя изо рта (л.д.2); процедура отстранения фио от управления транспортным средством и протокол об отстранении от управления транспортным средством соответствуют положениям ст. 27.12 КоАП РФ; протоколом о направлении на медицинское освидетельствование на состояние опьянения от дата №, согласно которому фио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л.д.3); карточкой операции с ВУ (л.д.8); справкой  к протоколу (л.д.5); дополнением (л.д.6); сведениями о ранее совершенных административных правонарушениях (л.д.7). </w:t>
      </w:r>
    </w:p>
    <w:p>
      <w:pPr>
        <w:pStyle w:val="Normal"/>
        <w:ind w:firstLine="720"/>
        <w:jc w:val="both"/>
        <w:rPr/>
      </w:pPr>
      <w:r>
        <w:rPr/>
        <w:t>Перечисленные процессуальные документы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Кроме того, вина фио в совершении административного правонарушения подтверждается видеозаписью исследованной в судебном заседании (л.д. 9).</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от управления транспортным средством, процедуру направления фио на освидетельствование на состояние опьянения на месте, процедуру направления фио на медицинское освидетельствование на состояние опьянения, и его отказ от прохождения освидетельствова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Оснований не доверять показаниям должностного лица не имеется. Данных о наличии у него заинтересованности в искажении действительных обстоятельств дела либо в оговоре фио не установлено, а факт выполнения должностными лицами своих служебных обязанностей сам по себе не является основанием полагать, что он заинтересован в исходе дела.</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Доводы фио, изложенные в письменном объяснении, а также в ходатайстве об исключении доказательства – протокола об отстранении от управления транспортными средствами, и в ходатайстве о прекращении дела, относительно нарушения права на защиту, выразившееся в том, что инспектор не разъяснил ему права опровергается материалами дела, так в протоколе об административном правонарушении имеется подпись фио о разъяснении ему прав, предусмотренных ст. 25.1 КоАП РФ, а также ст. 51 Конституции РФ, а также на видеозаписи зафиксировано, как инспектор разъясняет фио его права.</w:t>
      </w:r>
    </w:p>
    <w:p>
      <w:pPr>
        <w:pStyle w:val="Normal"/>
        <w:ind w:firstLine="720"/>
        <w:jc w:val="both"/>
        <w:rPr/>
      </w:pPr>
      <w:r>
        <w:rPr/>
        <w:t>В частности, на видеозаписи фио, разъясняются права, предусмотренные статьей 51 Конституции Российской Федерации и статьей 25.1 КоАП РФ, ему же разъясняются последствия отказа от прохождения медицинского освидетельствования на состояние опьянения по направлению инспектора ДПС в виде составления протокола об административном правонарушении по ч. 1 ст. 12.26 КоАП РФ, а также разъясняется санкция статьи в виде назначения наказания в виде лишения права управления транспортными средствами на срок от полутора до двух лет с административным штрафом в размере сумма.</w:t>
      </w:r>
    </w:p>
    <w:p>
      <w:pPr>
        <w:pStyle w:val="Normal"/>
        <w:ind w:firstLine="720"/>
        <w:jc w:val="both"/>
        <w:rPr/>
      </w:pPr>
      <w:r>
        <w:rPr/>
        <w:t>Доводы фио, изложенные в письменном объяснении, а также в ходатайстве об исключении доказательства – протокола о направлении на медицинское освидетельствование на состояние опьянения, и в ходатайстве об исключении доказательства – протокола об отстранении от управления транспортными средствами, относительно того, что фактически он не отстранялся от управления транспортными средствами, поскольку автомобиль не помещался на специализированную стоянку и после оформления протоколов автомобиль никому не передавался, в связи с чем, по мнению фио протокол об отстранении от управления транспортными средствами подлежит исключению  из материалов дела как недопустимое доказательство, основан на неверном толковании норм права и опровергается материалами дела.</w:t>
      </w:r>
    </w:p>
    <w:p>
      <w:pPr>
        <w:pStyle w:val="Normal"/>
        <w:ind w:firstLine="720"/>
        <w:jc w:val="both"/>
        <w:rPr/>
      </w:pPr>
      <w:r>
        <w:rPr/>
        <w:t>Так, материалами дела подтверждается, что фио был отстранен инспектором ДПС от управления транспортными средствами о чем составлен протокол об отстранении от управления транспортным средством № (л.д.2),  процедура отстранения фио от управления транспортными средствами зафиксирована на видеозаписи имеющейся в материалах дела, так процедура отстранения фио от управления транспортным средством и протокол об отстранении от управления транспортным средством соответствуют положениям ст. 27.12 КоАП РФ.</w:t>
      </w:r>
    </w:p>
    <w:p>
      <w:pPr>
        <w:pStyle w:val="Normal"/>
        <w:ind w:firstLine="720"/>
        <w:jc w:val="both"/>
        <w:rPr/>
      </w:pPr>
      <w:r>
        <w:rPr/>
        <w:t>То обстоятельство, что автомобиль фио не был задержан и помещен на специализированную стоянку, обусловлено тем, что данный автомобиль согласно содержанию протокола об отстранении от управления транспортным средством был передан гражданину фио (л.д.2). То есть имело место предоставление для управления транспортным средством иного лица, что расценивается как устранение причины задержания транспортного средства на месте выявления административного правонарушения, и исключает помещение транспортного средства на специализированную стоянку.</w:t>
      </w:r>
    </w:p>
    <w:p>
      <w:pPr>
        <w:pStyle w:val="Normal"/>
        <w:ind w:firstLine="720"/>
        <w:jc w:val="both"/>
        <w:rPr/>
      </w:pPr>
      <w:r>
        <w:rPr/>
        <w:t>Кроме того, как пояснил инспектор ГАИ автомобиль не был перемещен на специализированную стоянку, поскольку в адрес нет специализированной стоянки и поскольку автомобиль был передан гражданину фио</w:t>
      </w:r>
    </w:p>
    <w:p>
      <w:pPr>
        <w:pStyle w:val="Normal"/>
        <w:ind w:firstLine="720"/>
        <w:jc w:val="both"/>
        <w:rPr/>
      </w:pPr>
      <w:r>
        <w:rPr/>
        <w:t>К тому же, материалами дела не подтверждается, что фио непосредственно после составления протокола об административном правонарушении был допущен к управлению транспортным средством.</w:t>
      </w:r>
    </w:p>
    <w:p>
      <w:pPr>
        <w:pStyle w:val="Normal"/>
        <w:ind w:firstLine="720"/>
        <w:jc w:val="both"/>
        <w:rPr/>
      </w:pPr>
      <w:r>
        <w:rPr/>
        <w:t>Доводы фио, изложенные в письменном объяснении, а также в ходатайстве об исключении доказательства – протокола о направлении на медицинское освидетельствование на состояние опьянения, и в ходатайстве о прекращении дела, относительно того, что инспектором нарушен Порядок освидетельствования на состояние опьянения и Правила освидетельствования на состояние опьянения выразившееся в не информировании инспектором его о порядке проведения освидетельствования с применением средства измерения, о наличии сведений о результатах проверки этого средства измерения, а также не предъявлении ему свидетельства о проверки технического средства не свидетельствуют о нарушении его прав, поскольку фио как следует из материалов дела и видеозаписи фио отказался от предложения инспектора ДПС о прохождении освидетельствования на состояние алкогольного опьянения на месте с помощью прибора алкотектор Юпитер.</w:t>
      </w:r>
    </w:p>
    <w:p>
      <w:pPr>
        <w:pStyle w:val="Normal"/>
        <w:ind w:firstLine="720"/>
        <w:jc w:val="both"/>
        <w:rPr/>
      </w:pPr>
      <w:r>
        <w:rPr/>
        <w:t>Доводы фио, изложенные в объяснении и ходатайствах об исключении доказательств и в ходатайстве о прекращении дела о нарушении порядка направления на медицинское освидетельствование на состояние опьянения; об отсутствии оснований для направления на медицинского освидетельствования; а также о недопустимости использования в качестве доказательств составленного сотрудником ГАИ протокола о направлении на медицинское освидетельствование суд находит неубедительными, надуманными.</w:t>
      </w:r>
    </w:p>
    <w:p>
      <w:pPr>
        <w:pStyle w:val="Normal"/>
        <w:ind w:firstLine="720"/>
        <w:jc w:val="both"/>
        <w:rPr/>
      </w:pPr>
      <w:r>
        <w:rPr/>
        <w:t>Как установлено в судебном заседании отстранение от управления т/с фио проведено должностным лицом в отсутствие понятых с применением видеозаписи, на исследуемой в судебном заседании видеозаписи зафиксировано как должностное лицо непосредственно после выявления у фио признаков опьянения - запах алкоголя изо рта, отстраняет фио. от управления т/с, после чего инспектор ГАИ предложил фио пройти освидетельствование на состояние опьянения на месте с помощью прибора алкотектор Юпитер, от прохождения которого фио отказался.</w:t>
      </w:r>
    </w:p>
    <w:p>
      <w:pPr>
        <w:pStyle w:val="Normal"/>
        <w:ind w:firstLine="720"/>
        <w:jc w:val="both"/>
        <w:rPr/>
      </w:pPr>
      <w:r>
        <w:rPr/>
        <w:t>Из содержания протокола о направлении на медицинское освидетельствование на состояние опьянения адрес № от дата следует, что фио. был направлен на медицинское освидетельствование на состояние опьянения от прохождения которого он отказался, о чем была сделана соответствующая отметка, что подтверждается исследованной в судебном заседании видеозаписью.</w:t>
      </w:r>
    </w:p>
    <w:p>
      <w:pPr>
        <w:pStyle w:val="Normal"/>
        <w:ind w:firstLine="720"/>
        <w:jc w:val="both"/>
        <w:rPr/>
      </w:pPr>
      <w:r>
        <w:rPr/>
        <w:t>Отказ фио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что удостоверено подписью должностного лица и видеозаписью (л.д. 3,9).</w:t>
      </w:r>
    </w:p>
    <w:p>
      <w:pPr>
        <w:pStyle w:val="Normal"/>
        <w:ind w:firstLine="720"/>
        <w:jc w:val="both"/>
        <w:rPr/>
      </w:pPr>
      <w:r>
        <w:rPr/>
        <w:t>Кроме того, из исследованной судом видеозаписи следует, что сам фио поясняет сотруднику ГАИ о том, что он накануне употреблял спиртные напитки – не крепкое пиво.</w:t>
      </w:r>
    </w:p>
    <w:p>
      <w:pPr>
        <w:pStyle w:val="Normal"/>
        <w:ind w:firstLine="720"/>
        <w:jc w:val="both"/>
        <w:rPr/>
      </w:pPr>
      <w:r>
        <w:rPr/>
        <w:t>Так, вопреки доводам фио в судебном заседании нарушений установленного порядка направления инспектором ГАИ фио на медицинское освидетельствование не установлено.</w:t>
      </w:r>
    </w:p>
    <w:p>
      <w:pPr>
        <w:pStyle w:val="Normal"/>
        <w:ind w:firstLine="720"/>
        <w:jc w:val="both"/>
        <w:rPr/>
      </w:pPr>
      <w:r>
        <w:rPr/>
        <w:t>При таких обстоятельствах оснований для признания протокола об отстранении от управления транспортными средствами и протокола о направлении на медицинское освидетельствование на состояние опьянение, составленных инспектором ГАИ, недопустимыми доказательствами по делу не имеется, в том числе и по доводам изложенным в ходатайствах о признании недопустимыми доказательствами, поскольку они отвечают требованиям Кодекса Российской Федерации об административных правонарушениях, каких-либо нарушений, влекущих их недопустимость, не усматривается.</w:t>
      </w:r>
    </w:p>
    <w:p>
      <w:pPr>
        <w:pStyle w:val="Normal"/>
        <w:ind w:firstLine="720"/>
        <w:jc w:val="both"/>
        <w:rPr/>
      </w:pPr>
      <w:r>
        <w:rPr/>
        <w:t>Кроме того, довод фио, о том, что видеозапись является постановочной, заранее отрепетированной также подлежит отклонению, поскольку из имеющейся в материалах дела сведений следует, что каких-либо возражений, замечаний со стороны фио не последовало, доказательств принуждения либо склонения должностным лицом фио к отказу от прохождения медицинского освидетельствования на состояние опьянения, в ходе рассмотрения дела об административном правонарушении не установлено.</w:t>
      </w:r>
    </w:p>
    <w:p>
      <w:pPr>
        <w:pStyle w:val="Normal"/>
        <w:ind w:firstLine="720"/>
        <w:jc w:val="both"/>
        <w:rPr/>
      </w:pPr>
      <w:r>
        <w:rPr/>
        <w:t>На видеозаписи зафиксировано предложения со стороны инспектора ДПС фио, в адрес фио пройти процедуру медицинского освидетельствования на состояние алкогольного опьянения, а также отказ фио в непрерывном режиме записи, такие последовательные отказы фио сделаны в обстановке, которая свидетельствует о его праве выбора, так как в ходе записи также зафиксирован предшествующий отказ фио от освидетельствования на состояние алкогольного опьянения с помощью технического прибора алкотектор «Юпитер».</w:t>
      </w:r>
    </w:p>
    <w:p>
      <w:pPr>
        <w:pStyle w:val="Normal"/>
        <w:ind w:firstLine="720"/>
        <w:jc w:val="both"/>
        <w:rPr/>
      </w:pPr>
      <w:r>
        <w:rPr/>
        <w:t>Так, каких-либо доказательств оказания давления со стороны сотрудников ДПС суду не представлено, сведений о подаче жалоб на действия сотрудников ДПС при выполнении ими своих служебных обязанностей со стороны фио не представлено.</w:t>
      </w:r>
    </w:p>
    <w:p>
      <w:pPr>
        <w:pStyle w:val="Normal"/>
        <w:ind w:firstLine="720"/>
        <w:jc w:val="both"/>
        <w:rPr/>
      </w:pPr>
      <w:r>
        <w:rPr/>
        <w:t>Кроме того, сам фио каких-либо замечаний и возражений относительно нарушения процедуры и недостоверности сведений в процессуальных документах при их составлении не высказывал, в том числе и об оказании на него давления, о чем свидетельствуют протоколы и видеозапись, такой возможности лишен не был.</w:t>
      </w:r>
    </w:p>
    <w:p>
      <w:pPr>
        <w:pStyle w:val="Normal"/>
        <w:ind w:firstLine="720"/>
        <w:jc w:val="both"/>
        <w:rPr/>
      </w:pPr>
      <w:r>
        <w:rPr/>
        <w:t>Доводы фио, об отсутствии в его действиях признаков состава административного правонарушения, изложенных в ходатайстве о прекращении дела об административном правонарушении опровергаются материалами дела.</w:t>
      </w:r>
    </w:p>
    <w:p>
      <w:pPr>
        <w:pStyle w:val="Normal"/>
        <w:ind w:firstLine="720"/>
        <w:jc w:val="both"/>
        <w:rPr/>
      </w:pPr>
      <w:r>
        <w:rPr/>
        <w:t>Так, 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Из материалов дела следует, что фио, будучи водителем транспортного средства, отказался от выполнения законного требования уполномоченного должностного лица инспектора ДПС о прохождении медицинского освидетельствования на состояние опьянения, которое последовало в связи с отказом от прохождения освидетельствования на состояние алкогольного опьянения.</w:t>
      </w:r>
    </w:p>
    <w:p>
      <w:pPr>
        <w:pStyle w:val="Normal"/>
        <w:ind w:firstLine="720"/>
        <w:jc w:val="both"/>
        <w:rPr/>
      </w:pPr>
      <w:r>
        <w:rPr/>
        <w:t>Отказ фио, зафиксирован в протоколе о направлении на медицинское освидетельствование на состояние опьянения, а также на представленной в материалах дела видеозаписи.</w:t>
      </w:r>
    </w:p>
    <w:p>
      <w:pPr>
        <w:pStyle w:val="Normal"/>
        <w:ind w:firstLine="720"/>
        <w:jc w:val="both"/>
        <w:rPr/>
      </w:pPr>
      <w:r>
        <w:rPr/>
        <w:t>Таким образом, действия фио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фио за совершенное правонарушение суд признает нахождение на иждивении несовершеннолетнего и малолетнего ребенка.</w:t>
      </w:r>
    </w:p>
    <w:p>
      <w:pPr>
        <w:pStyle w:val="Normal"/>
        <w:ind w:firstLine="720"/>
        <w:jc w:val="both"/>
        <w:rPr/>
      </w:pPr>
      <w:r>
        <w:rPr/>
        <w:t>Согласно со ст. 4.3 КоАП РФ, обстоятельств отягчающих ответственность фио за совершенное им правонарушение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фио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Горшкова Сергея Олег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АИ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