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Дело № 5-83-142/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ab/>
        <w:t xml:space="preserve">           </w:t>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Шкуриной Ларисы Николаевны, паспортные данные, председателя наименование организации, адрес организации: адрес, зарегистрированной и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Шкурина Л.Н., являясь страхователем, обязанной предоставлять в органы Пенсионного фонда Российской Федерации сведения о всех лицах, работающих у нее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а сведения о застрахованных лицах по форме СЗВ–М дата, то есть с нарушением п. 2.2 ст. 11 Федерального закона № 27-ФЗ. Своими действиями Шкурина Л.Н.,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Шкурина Л.Н. в судебном заседании вину признала, в содеянном раскаялась, просила строго не наказыват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Шкуриной Л.Н.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председателем наименование организации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Шкуриной Л.Н. как должностным лицом председателем адрес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Шкуриной Л.Н.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Шкуриной Л.Н. доказана полностью.</w:t>
      </w:r>
    </w:p>
    <w:p>
      <w:pPr>
        <w:pStyle w:val="Normal"/>
        <w:ind w:firstLine="720"/>
        <w:jc w:val="both"/>
        <w:rPr/>
      </w:pPr>
      <w:r>
        <w:rPr/>
        <w:t xml:space="preserve">Назначая административное наказание привлекаемой Шкуриной Л.Н.,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Шкуриной Л.Н.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Шкурину Ларису Николае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Шкуриной Ларисе Никола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