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2/2022</w:t>
      </w:r>
    </w:p>
    <w:p>
      <w:pPr>
        <w:pStyle w:val="Normal"/>
        <w:jc w:val="right"/>
        <w:rPr/>
      </w:pPr>
      <w:r>
        <w:rPr/>
        <w:t>УИД 91MS0083-01-2022-000378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афарова Марлена За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афаров М.З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ЦАФАП ГИБДД МВД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афаров М.З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Гафарова М.З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ЦАФАП ГИБДД МВД по адрес № от дата, в отношении Гафарова М.З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4-5); сведениями о ранее допущенных административных правонарушениях (л.д.3, 4); справкой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афарова М.З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афарова М.З. за совершенное правонарушение суд признает признание вины и нахождение на иждивении дву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афарова М.З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афарову М.З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фарова Марлена За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422220187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