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42/2024</w:t>
      </w:r>
    </w:p>
    <w:p>
      <w:pPr>
        <w:pStyle w:val="Normal"/>
        <w:jc w:val="right"/>
        <w:rPr/>
      </w:pPr>
      <w:r>
        <w:rPr/>
        <w:t>УИД 91MS0083-01-2024-000892-69</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4 июн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Тутова Андрея Анатольевича, паспортные данные,</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Тутов А.А. на адрес адрес, управлял транспортным средством – автомобилем марка автомобиля, государственный регистрационный знак,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Тутов А.А.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Тутова А.А. в совершении административного правонарушения подтверждается материалами дела: протоколом об административном правонарушении № от дата (л.д. 1); протоколом об отстранении от управления транспортным средством, в соответствии с которым Тутов А.А.  отстранен от управления т/с в связи с наличием признаков опьянения – запах алкоголя изо рта, резкое изменение окраски кожных покровов лица (л.д.2); актом №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Тутова А.А., что выразилось наличием абсолютного этилового спирта в концентрации мг/л в выдыхаемом воздухе (л.д.3-4; 6); свидетельством о поверке средства измерений Алкотектор Юпитер-К заводской номер телефон (л.д.5), карточкой операции с ВУ (л.д.8); справкой, согласно которой Тутов А.А. среди лишенных права управления на дата не значится (л.д.9); дополнением (л.д.10); сведениями о привлечении к административной ответственности (л.д.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Тутова А.А.  в совершении административного правонарушения подтверждается видеозаписью исследованной в судебном заседании (л.д. 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Тутова А.А.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 освидетельствования на состояние алкогольного опьянения от дата, составленного в отношении Тутова А.А.,  установлено наличие алкоголя в выдыхаемом воздухе в количестве  мг/л (л.д.3-4, 6),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Тутова А.А.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Тутова А.А.  не установлено.</w:t>
      </w:r>
    </w:p>
    <w:p>
      <w:pPr>
        <w:pStyle w:val="Normal"/>
        <w:ind w:firstLine="720"/>
        <w:jc w:val="both"/>
        <w:rPr/>
      </w:pPr>
      <w:r>
        <w:rPr/>
        <w:t>Никаких доказательств относительно невиновности Тутова А.А.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ами, смягчающими административную ответственность Тутова А.А. за совершенное им правонарушение, суд признает признание вины, раскаяние в содеянном, наличие на иждивении троих несовершеннолетних детей.</w:t>
      </w:r>
    </w:p>
    <w:p>
      <w:pPr>
        <w:pStyle w:val="Normal"/>
        <w:ind w:firstLine="720"/>
        <w:jc w:val="both"/>
        <w:rPr/>
      </w:pPr>
      <w:r>
        <w:rPr/>
        <w:t>Согласно со ст. 4.3 КоАП РФ, обстоятельств, отягчающих ответственность Тутов А.А.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Тутову А.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Тутова Андрея Анатолье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