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44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 xml:space="preserve"> </w:t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Захарова Александра Александровича, паспортные данные, работающий наименование организации, адрес юридического лица: адрес, адрес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Захаров А.А., работающий наименование организации, расположенной по адресу: адрес, дата нарушил законодательство о налогах и сборах, в части не предоставления в установленный п.2 ст.386 НК РФ срок предоставления налоговой декларации по налогу на имущество организаций за календарный дата - не позднее дата года, следующего за истекшим налоговым периодом, то есть дата, а фактически предоставил налоговую декларацию по налогу на имущество организаций за календарный дата в налоговый орган – дата. Своими действиями Захаров А.А. совершил административное правонарушение, предусмотренное ст.15.5 КРФоАП.</w:t>
      </w:r>
    </w:p>
    <w:p>
      <w:pPr>
        <w:pStyle w:val="Normal"/>
        <w:ind w:firstLine="720"/>
        <w:jc w:val="both"/>
        <w:rPr/>
      </w:pPr>
      <w:r>
        <w:rPr/>
        <w:t>Захаров А.А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Захарова А.А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601 от дата (л.д.1-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Захаров А.А. имеет право без доверенности действовать от него (л.д.3-5).</w:t>
      </w:r>
    </w:p>
    <w:p>
      <w:pPr>
        <w:pStyle w:val="Normal"/>
        <w:jc w:val="both"/>
        <w:rPr/>
      </w:pPr>
      <w:r>
        <w:rPr/>
        <w:t>- подтверждением даты отправки (л.д.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.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Захарову А.А. наказание в виде штрафа в пределах санкции ст.15.5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мировой судь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ахарова Александра Александровича виновным в совершении административного правонарушения, предусмотренного ст. 15.5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телефон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Захарову Александр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