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4/2023</w:t>
      </w:r>
    </w:p>
    <w:p>
      <w:pPr>
        <w:pStyle w:val="Normal"/>
        <w:jc w:val="right"/>
        <w:rPr/>
      </w:pPr>
      <w:r>
        <w:rPr/>
        <w:t>УИД 91MS0083-01-2023-000555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ма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Соловьев С.А. по адресу: адрес, в адрес, являясь лицом, в отношении которого установлен административный надзор решением Советского районного суда от дата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 от дата (л.д.2); письменным объяснением Соловьева С.А. от дата (л.д.4); решением Советского районного суда РК от дата по делу № (л.д.7-9); заключением ОМВД России по адрес от дата (л.д.10); графиком прибытия поднадзорного лица на регистрацию (л.д.11); предупреждением (л.д.12); письменным объяснением Соловьева С.А. от дата (л.д.14); постановлением 82 04 № от дата, согласно которому Соловьев С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4); сведениями о ранее совершенных правонарушениях, согласно которым  Соловьев С.А. дата привлечен к административной ответственности по ч.1 ст. 19.24 КоАП РФ, постановление вступило в законную силу дата (л.д.15-16); рапортом от дата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по делу №2а-399/2022 Соловьеву С.А. установлен административный надзор сроком на дата и ограничения, в том числе: установлен  запрет на выезд за пределы муниципального образования по избранному месту жительства, пребывания или фактического нахождения поднадзорного – адрес без разрешения органа внутренних дел; обязанность являться два раза в месяц в орган внутренних дел по месту жительства или пребывания для регистрации (л.д.7-9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вьева С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вьева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Соловьевым С.А. новых правонарушений считаю необходимым назначить Соловьеву С.А административное наказание в виде обязательных работ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