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44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30 ма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Балашова Александра Эдуард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Балашов А.Э., зарегистрированный по адресу: адрес, не уплатил в установленный ст. 32.2 КоАП РФ срок - в срок до дата, административный штраф, наложенный постановлением мирового судьи судебного участка №7 адрес по делу №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Балашов А.Э. вину в совершении административного правонарушения признал полностью, подтвердил обстоятельства, изложенные в протоколе, пояснил, что не оплатил штраф, так как не было денег.</w:t>
      </w:r>
    </w:p>
    <w:p>
      <w:pPr>
        <w:pStyle w:val="Normal"/>
        <w:ind w:firstLine="720"/>
        <w:jc w:val="both"/>
        <w:rPr/>
      </w:pPr>
      <w:r>
        <w:rPr/>
        <w:t>Вина Балашова А.Э. в совершении административного правонарушения подтверждается материалами дела: протоколом об административном правонарушении № от дата (л.д.1-3); постановлением мирового судьи судебного участка №7 адрес  по делу №от дата, вступившим в законную силу дата, согласно которому Балашов А.Э. привлечен к административной ответственности по ч.1 ст. 15.33.2 КоАП РФ, ему назначено наказание в виде административного штрафа в размере сумма (л.д.4); копией постановления о возбуждении исполнительного производства от дата (л.д.5-6), письменными объяснениями Балашова А.Э. от дата (л.д.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Балашова А.Э. 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Балашова А.Э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Балашова А.Э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алашову А.Э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Балашова Александра Эдуард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