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4/2025</w:t>
      </w:r>
    </w:p>
    <w:p>
      <w:pPr>
        <w:pStyle w:val="Normal"/>
        <w:jc w:val="right"/>
        <w:rPr/>
      </w:pPr>
      <w:r>
        <w:rPr/>
        <w:t>УИД 91MS0083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июля 2025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Ягьяева Руслана Муйди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Ягьяев Р.М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 (л.д.2); сведениями о ранее совершенных правонарушениях (л.д.4-7); справкой, согласно которой фио подвергнут административному наказанию в виде штрафа в размере сумма по постановлению № от дата, согласно базы данных штраф не оплачен 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фио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фио за совершенное правонарушение, суд признаёт признание вины,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Ягьяева Руслана Муйди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