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3-145/2017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 xml:space="preserve">                      </w:t>
        <w:tab/>
        <w:tab/>
        <w:tab/>
        <w:tab/>
        <w:tab/>
        <w:t xml:space="preserve"> пгт. Советский Республики Кры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, рассмотрев дело об административном правонарушении, поступившее из Межрайонной ИФНС России №4 по Республике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Захарова Александра Александровича, паспортные данные, наименование организации, адрес юридического лица: адрес, адрес, зарегистрированного и проживающего по адресу: адрес, адрес,</w:t>
      </w:r>
    </w:p>
    <w:p>
      <w:pPr>
        <w:pStyle w:val="Normal"/>
        <w:jc w:val="both"/>
        <w:rPr/>
      </w:pPr>
      <w:r>
        <w:rPr/>
        <w:t>по ч. 1 ст. 15.6 КРФоАП,</w:t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ind w:firstLine="720"/>
        <w:jc w:val="both"/>
        <w:rPr/>
      </w:pPr>
      <w:r>
        <w:rPr/>
        <w:t>Захаров А.А., наименование организации, расположенной по адресу: адрес, дата нарушил законодательство о налогах и сборах, в части не предоставления в установленный п.2 ст.386 НК РФ срок предоставления налогового расчета по авансовому платежу по налогу на имущество организаций за полугодие дата - не позднее 30 календарных дней со дня окончания соответствующего отчетного периода, то есть дата, а фактически предоставил налоговый расчет по авансовому платежу по налогу на имущество организаций за полугодие дата в налоговый орган – дата. Своими действиями Захаров А.А. совершил административное правонарушение, предусмотренное ч.1 ст.15.6 КРФоАП.</w:t>
      </w:r>
    </w:p>
    <w:p>
      <w:pPr>
        <w:pStyle w:val="Normal"/>
        <w:ind w:firstLine="720"/>
        <w:jc w:val="both"/>
        <w:rPr/>
      </w:pPr>
      <w:r>
        <w:rPr/>
        <w:t>Захаров А.А. в судебное заседание не явился, о времени и месте его проведения, извещен надлежащим образом, ходатайств об отложении рассмотрения дела от него не поступало, в связи с чем суд, в соответствии с ч.2 ст.25.1 КРФоАП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Исследовав материалы дела об административном правонарушении, суд приходит к выводу о том, что вина Захарова А.А. в совершении правонарушения, предусмотренного ч.1 ст.15.6 КРФоАП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1600 от дата (л.д.1-2);</w:t>
      </w:r>
    </w:p>
    <w:p>
      <w:pPr>
        <w:pStyle w:val="Normal"/>
        <w:jc w:val="both"/>
        <w:rPr/>
      </w:pPr>
      <w:r>
        <w:rPr/>
        <w:t>- копией выписки из Единого государственного реестра юридических лиц, согласно которой Захаров А.А. имеет право без доверенности действовать от него (л.д.3-5).</w:t>
      </w:r>
    </w:p>
    <w:p>
      <w:pPr>
        <w:pStyle w:val="Normal"/>
        <w:jc w:val="both"/>
        <w:rPr/>
      </w:pPr>
      <w:r>
        <w:rPr/>
        <w:t>- подтверждением даты отправки (л.д.6);</w:t>
      </w:r>
    </w:p>
    <w:p>
      <w:pPr>
        <w:pStyle w:val="Normal"/>
        <w:jc w:val="both"/>
        <w:rPr/>
      </w:pPr>
      <w:r>
        <w:rPr/>
        <w:t>- копией квитанции о приеме налоговой декларации (расчета) в электронном виде (л.д..7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степень вины привлекаемого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Обстоятельств, смягчающих либо отягчающих наказание,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степени вины привлекаемого к административной ответственности, суд считает необходимым назначить Захарову А.А. наказание в виде штрафа в пределах санкции ч.1 ст.15.6 КРФоАП.</w:t>
      </w:r>
    </w:p>
    <w:p>
      <w:pPr>
        <w:pStyle w:val="Normal"/>
        <w:ind w:firstLine="720"/>
        <w:jc w:val="both"/>
        <w:rPr/>
      </w:pPr>
      <w:r>
        <w:rPr/>
        <w:t>Руководствуясь ст.ст.15.6 ч.1, 29.10 КРФоАП, мировой судь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Захарова Александра Александровича виновным в совершении административного правонарушения, предусмотренного ч. 1 ст. 15.6 КРФоАП и назначить ей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денежные взыскания (штрафы) за административные правонарушения в области налогов и сборов, предусмотренные КРФоАП, получатель – УФК по Республике Крым для Межрайонной ИФНС России №4 по Республике Крым, ИНН 9108000027, КПП 910801001, КБК 18211603030016000140, ОКТМО 35652401, расчетный счет 40101810335100010001,   БИК 043510001, наименование банка: отделение по Республике Крым ЦБРФ открытый УФК по Республике Крым.</w:t>
      </w:r>
    </w:p>
    <w:p>
      <w:pPr>
        <w:pStyle w:val="Normal"/>
        <w:ind w:firstLine="720"/>
        <w:jc w:val="both"/>
        <w:rPr/>
      </w:pPr>
      <w:r>
        <w:rPr/>
        <w:t>Разъяснить Захарову Александру Александро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судебного участка № 83</w:t>
      </w:r>
    </w:p>
    <w:p>
      <w:pPr>
        <w:pStyle w:val="Normal"/>
        <w:jc w:val="both"/>
        <w:rPr/>
      </w:pPr>
      <w:r>
        <w:rPr/>
        <w:t>Советского судебного района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>подпись</w:t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