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Дело № 5-83-145/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 xml:space="preserve">            </w:t>
        <w:tab/>
        <w:tab/>
        <w:t xml:space="preserve"> 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Старокрымского межрайонного отдела охотничьего надзора Департамента лесного, охотничьего хозяйства и регулирования пользованиями биоресурсами Министерства экологии и природных ресурсов Республики Крым о привлечении к административной ответственности:</w:t>
      </w:r>
    </w:p>
    <w:p>
      <w:pPr>
        <w:pStyle w:val="Normal"/>
        <w:ind w:left="720" w:hanging="0"/>
        <w:jc w:val="both"/>
        <w:rPr/>
      </w:pPr>
      <w:r>
        <w:rPr/>
        <w:t>Плугарева Виктора Ивановича, паспортные данные, зарегистрированного и проживающего по адресу:, адрес</w:t>
      </w:r>
    </w:p>
    <w:p>
      <w:pPr>
        <w:pStyle w:val="Normal"/>
        <w:jc w:val="both"/>
        <w:rPr/>
      </w:pPr>
      <w:r>
        <w:rPr/>
        <w:t>по ч. 1 ст. 8.37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 xml:space="preserve">Плугарев В.И. дата в время по истечении срока действия разрешения дата на добычу пушных животных серии номер выданного управлением охотничьего хозяйства департамента лесного, охотничьего хозяйства и регулирования пользованиями биоресурсами Министерства экологии и природных ресурсов адрес, не предоставил сведения о добытых охотничьих ресурсах по месту получения разрешения, тем самым нарушив требования ч.3 ст.23 Федерального закона от дата № 209-ФЗ «Об охоте и сохранении охотничьих ресурсов и о внесении изменений в отдельные законодательные акты Российской Федерации». Своими действиями Плугарев В.И. совершил административное правонарушение, предусмотренное ч.1.ст.8.37 Кодекса Российской Федерации об административных правонарушениях. </w:t>
      </w:r>
    </w:p>
    <w:p>
      <w:pPr>
        <w:pStyle w:val="Normal"/>
        <w:ind w:firstLine="720"/>
        <w:jc w:val="both"/>
        <w:rPr/>
      </w:pPr>
      <w:r>
        <w:rPr/>
        <w:t>Плугарев В.И. в судебном заседании свою вину признал,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Плугарева В.И. в совершении правонарушения, предусмотренного ч.1 ст.8.3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привлекаемым административном правонарушении, содержащий согласие Плугарева В.И. с правонарушением;</w:t>
      </w:r>
    </w:p>
    <w:p>
      <w:pPr>
        <w:pStyle w:val="Normal"/>
        <w:jc w:val="both"/>
        <w:rPr/>
      </w:pPr>
      <w:r>
        <w:rPr/>
        <w:t xml:space="preserve">- копией разрешения на добычу пушных животных на имя Плугарева В.И., в котором имеется подпись привлекаемого в его получении. </w:t>
      </w:r>
    </w:p>
    <w:p>
      <w:pPr>
        <w:pStyle w:val="Normal"/>
        <w:ind w:firstLine="720"/>
        <w:jc w:val="both"/>
        <w:rPr/>
      </w:pPr>
      <w:r>
        <w:rPr/>
        <w:t>Часть 1 ст.8.37 Кодекса Российской Федерации об административных правонарушениях предусматривает административную ответственность за нарушение правил охоты, за исключением случаев, предусмотренных частями 1.2, 1.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Normal"/>
        <w:ind w:firstLine="720"/>
        <w:jc w:val="both"/>
        <w:rPr/>
      </w:pPr>
      <w:r>
        <w:rPr/>
        <w:t>Согласно ч. 3 ст.23 Федерального закона от 24 июля 2009 года № 209-ФЗ «Об охоте и сохранении охотничьих ресурсов и о внесении изменений в отдельные законодательные акты Российской Федерации»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ind w:firstLine="720"/>
        <w:jc w:val="both"/>
        <w:rPr/>
      </w:pPr>
      <w:r>
        <w:rPr/>
        <w:t>В соответствии с п.3.8 Приказа Министерства природных ресурсов и экологии Российской Федерации от 16 ноября 2010 г. N 512 «Об утверждении правил охоты» по истечении срока действия разрешения на добычу охотничьих ресурсов, либо в случаях добычи указанного в разрешении количества охотничьих ресурсов, а также в случаях, когда в соответствии с настоящими Правилами разрешение на добычу охотничьих ресурсов считается использованным, в предусмотренные разрешением на добычу охотничьих ресурсов сроки заполнить и направить сведения о добытых охотничьих ресурсах, предусмотренные разрешением на добычу охотничьих ресурсов, по месту его получения.</w:t>
      </w:r>
    </w:p>
    <w:p>
      <w:pPr>
        <w:pStyle w:val="Normal"/>
        <w:ind w:firstLine="720"/>
        <w:jc w:val="both"/>
        <w:rPr/>
      </w:pPr>
      <w:r>
        <w:rPr/>
        <w:t>Таким образом, действия Плугарева В.И. правильно квалифицированы по ч.1.ст.8.37 Кодекса Российской Федерации об административных правонарушениях, как  нарушение правил охоты.</w:t>
      </w:r>
    </w:p>
    <w:p>
      <w:pPr>
        <w:pStyle w:val="Normal"/>
        <w:ind w:firstLine="720"/>
        <w:jc w:val="both"/>
        <w:rPr/>
      </w:pPr>
      <w:r>
        <w:rPr/>
        <w:t xml:space="preserve">Статья 4.1 Кодекса Российской Федерации об административных правонарушениях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firstLine="720"/>
        <w:jc w:val="both"/>
        <w:rPr/>
      </w:pPr>
      <w:r>
        <w:rPr/>
        <w:t>Смягчающим обстоятельством суд признает раскаяние Плугарева В.И.</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и считает возможным назначить Плугарева В.И. административное наказание в виде штрафа в пределах санкции ч.1.ст.8.37 Кодекса Российской Федерации об административных правонарушениях, без конфискации орудий охоты.</w:t>
      </w:r>
    </w:p>
    <w:p>
      <w:pPr>
        <w:pStyle w:val="Normal"/>
        <w:ind w:firstLine="720"/>
        <w:jc w:val="both"/>
        <w:rPr/>
      </w:pPr>
      <w:r>
        <w:rPr/>
        <w:t>Руководствуясь ст.ст.8.37 ч.1,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ind w:firstLine="720"/>
        <w:jc w:val="both"/>
        <w:rPr/>
      </w:pPr>
      <w:r>
        <w:rPr/>
        <w:t>Признать Плугарева Виктора Ивановича виновным в совершении административного правонарушения, предусмотренного ч. 1 ст. 8.37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без конфискации.</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Минприроды Крыма), лицевой счет 04752203170, Банковский идентификационный код – 043510001, ИНН – 9102001017, КПП 910201001, КБК 820 1 16 25030 01 0000 140, ОКТМО 35 652 000, расчетный счет - 40101810335100010001.</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Плугареву Виктору Ив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