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145/2024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30 мая 2024 года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 xml:space="preserve">Балашова Александра Эдуардовича, паспортные данные,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 xml:space="preserve">дата в время Балашов А.Э., зарегистрированный по адресу: адрес, не уплатил в установленный ст. 32.2 КоАП РФ срок - в срок до дата, административный штраф, наложенный постановлением мирового судьи судебного участка №7 адрес по делу №от дата, вступившим в законную силу дата, чем совершил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Балашов А.Э. вину в совершении административного правонарушения признал полностью, подтвердил обстоятельства, изложенные в протоколе, пояснил, что не оплатил штраф, так как не было денег.</w:t>
      </w:r>
    </w:p>
    <w:p>
      <w:pPr>
        <w:pStyle w:val="Normal"/>
        <w:ind w:firstLine="720"/>
        <w:jc w:val="both"/>
        <w:rPr/>
      </w:pPr>
      <w:r>
        <w:rPr/>
        <w:t>Вина Балашова А.Э. в совершении административного правонарушения подтверждается материалами дела: протоколом об административном правонарушении № от дата (л.д.1-3); постановлением мирового судьи судебного участка №7 адрес  по делу №от дата, вступившим в законную силу дата, согласно которому Балашов А.Э. привлечен к административной ответственности по ч.1 ст. 15.33.2 КоАП РФ, ему назначено наказание в виде административного штрафа в размере сумма (л.д.4); копией постановления о возбуждении исполнительного производства от дата (л.д.5-6), письменными объяснениями Балашова А.Э. от дата (л.д.7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Балашова А.Э.  правильно квалифицированы по ч.1 ст.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4.2 КоАП РФ, обстоятельством, смягчающим административную ответственность Балашова А.Э. за совершенное правонарушение, суд признаёт признание вины.</w:t>
      </w:r>
    </w:p>
    <w:p>
      <w:pPr>
        <w:pStyle w:val="Normal"/>
        <w:ind w:firstLine="720"/>
        <w:jc w:val="both"/>
        <w:rPr/>
      </w:pPr>
      <w:r>
        <w:rPr/>
        <w:t>Согласно ст.4.3 КоАП РФ, обстоятельств, отягчающих ответственность Балашова А.Э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Normal"/>
        <w:ind w:firstLine="720"/>
        <w:jc w:val="both"/>
        <w:rPr/>
      </w:pPr>
      <w:r>
        <w:rPr/>
        <w:t>Каких-либо неустранимых сомнений по делу, которые в соответствии со статьей 1.5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Балашову А.Э. административное наказание в виде административного штрафа в пределах санкции  ч. 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Балашова Александра Эдуардо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