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5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июля 2025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Ягьяева Руслана Муйди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фио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); сведениями о ранее совершенных правонарушениях (л.д.4-7); справкой, согласно которой фио подвергнут административному наказанию в виде штрафа в размере сумма по постановлению № от дата, согласно базы данных штраф не оплачен 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фио за совершенное правонарушение, суд признаёт признание вины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Ягьяева Руслана Муйди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