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46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Захарова Александра Александровича, паспортные данные, наименование организации, адрес юридического лица: адрес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Захаров А.А., наименование организации, расположенной по адресу: адрес, дата нарушил законодательство о налогах и сборах, в части не предоставления в установленный п.2 ст.386 НК РФ срок предоставления налогового расчета по авансовому платежу по налогу на имущество организаций за первый квартал дата - не позднее 30 календарных дней со дня окончания соответствующего отчетного периода, то есть дата, а фактически предоставил налоговый расчет по авансовому платежу по налогу на имущество организаций за первый квартал дата в налоговый орган – дата. Своими действиями Захаров А.А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Захарова А.А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599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Захаров А.А. имеет право без доверенности действовать от него (л.д.3-5).</w:t>
      </w:r>
    </w:p>
    <w:p>
      <w:pPr>
        <w:pStyle w:val="Normal"/>
        <w:jc w:val="both"/>
        <w:rPr/>
      </w:pPr>
      <w:r>
        <w:rPr/>
        <w:t>- подтверждением даты отправки (л.д.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.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Захарову А.А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харова Александра Александровича виновным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ахар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