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147/2018</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Алиевой Мерьем Аппазовны, паспортные данные, работающей директором наименование организации, адрес юридического лица: адрес, проживающей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Алиева М.А. работающая в должности директора наименование организации, расположенной по адресу: адрес дата нарушила установленный п.3 ст.88 НК РФ срок представления необходимых пояснений или внесения соответствующих исправлений налоговой декларации по налогу на имущество организаций за дата, а именно - не позднее дата, а фактически пояснения предоставлены – дата. Своими действиями Алиева М.А.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Алиева М.А. в судебное заседание не явилась, о времени и месте его проведения, извещена надлежащим образом, в адрес суда направила заявление о рассмотрении дела в ее отсутствие,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Алиевой М.А.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наименование организации Алиевой М.А.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директором наименование организации на дату подачи отчетности является – Алиева М.А., сведения о которой внесены дата;</w:t>
      </w:r>
    </w:p>
    <w:p>
      <w:pPr>
        <w:pStyle w:val="Normal"/>
        <w:jc w:val="both"/>
        <w:rPr/>
      </w:pPr>
      <w:r>
        <w:rPr/>
        <w:t>-квитанцией о приеме.</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Алиева М.А.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Алиевой Мерьем Аппазо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Алиевой М.А. доказана полностью.</w:t>
      </w:r>
    </w:p>
    <w:p>
      <w:pPr>
        <w:pStyle w:val="Normal"/>
        <w:ind w:firstLine="720"/>
        <w:jc w:val="both"/>
        <w:rPr/>
      </w:pPr>
      <w:r>
        <w:rPr/>
        <w:t xml:space="preserve">Назначая административное наказание привлекаемой Алиевой М.А.,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Алиевой М.А.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лиеву Мерьем Аппаз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лиевой Мерьем Аппаз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