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Дело № 5-83-147/2019</w:t>
      </w:r>
    </w:p>
    <w:p>
      <w:pPr>
        <w:pStyle w:val="Normal"/>
        <w:rPr/>
      </w:pPr>
      <w:r>
        <w:rPr/>
        <w:t xml:space="preserve">                                </w:t>
      </w:r>
      <w:r>
        <w:rPr/>
        <w:tab/>
        <w:t xml:space="preserve">                           </w:t>
      </w:r>
    </w:p>
    <w:p>
      <w:pPr>
        <w:pStyle w:val="Normal"/>
        <w:jc w:val="center"/>
        <w:rPr/>
      </w:pPr>
      <w:r>
        <w:rPr/>
        <w:t>П О С Т А Н О В Л Е Н И Е</w:t>
      </w:r>
    </w:p>
    <w:p>
      <w:pPr>
        <w:pStyle w:val="Normal"/>
        <w:rPr/>
      </w:pPr>
      <w:r>
        <w:rPr/>
      </w:r>
    </w:p>
    <w:p>
      <w:pPr>
        <w:pStyle w:val="Normal"/>
        <w:rPr/>
      </w:pPr>
      <w:r>
        <w:rPr/>
        <w:t xml:space="preserve">            </w:t>
      </w:r>
      <w:r>
        <w:rPr/>
        <w:t xml:space="preserve">пгт. Советский </w:t>
        <w:tab/>
        <w:tab/>
        <w:tab/>
        <w:tab/>
        <w:t xml:space="preserve">          </w:t>
        <w:tab/>
        <w:tab/>
        <w:t xml:space="preserve"> </w:t>
        <w:tab/>
        <w:t xml:space="preserve">  дата</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о привлечении к административной ответственности:</w:t>
      </w:r>
    </w:p>
    <w:p>
      <w:pPr>
        <w:pStyle w:val="Normal"/>
        <w:ind w:firstLine="720"/>
        <w:jc w:val="both"/>
        <w:rPr/>
      </w:pPr>
      <w:r>
        <w:rPr/>
        <w:t xml:space="preserve">Решитова Руслана Алимовича, паспортные данные, зарегистрированного и проживающего по адресу: адрес, </w:t>
      </w:r>
    </w:p>
    <w:p>
      <w:pPr>
        <w:pStyle w:val="Normal"/>
        <w:ind w:firstLine="720"/>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Решитов Р.А. дата в время по адрес адрес в нарушение п. 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номер, находясь в состоянии алкогольного опьянения, если такие действия не содержат уголовно наказуемого деяния. Своими действиями Решитов Р.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Решитов Р.А. в судебном заседании вину не признал, при этом указал, что не управлял транспортным средством, с протоколом об административном правонарушении не согласен, считает его незаконным и составленным по надуманным обстоятельствам.</w:t>
      </w:r>
    </w:p>
    <w:p>
      <w:pPr>
        <w:pStyle w:val="Normal"/>
        <w:ind w:firstLine="720"/>
        <w:jc w:val="both"/>
        <w:rPr/>
      </w:pPr>
      <w:r>
        <w:rPr/>
        <w:t>Допущенному к участию в деле по доверенности в качестве защитника фио, ст.51 Конституции РФ, а также права, предусмотренные ст.25.5 Кодекса РФ об административных правонарушениях, разъяснены и понятны, он пояснил позицию Решитова Р.А., который вину не признал, обратив внимание суда на то, что привлекаемый автомобилем не управлял и фактически находился на пассажирском месте, а его вина подтверждается только рапортами инспекторов фио и фио Кроме того, просил производство по делу прекратить, в связи с отсутствием события административного правонарушения, по основаниям изложенным в письменных пояснениях (возражениях), приобщенных к материалам дела.</w:t>
      </w:r>
    </w:p>
    <w:p>
      <w:pPr>
        <w:pStyle w:val="Normal"/>
        <w:ind w:firstLine="720"/>
        <w:jc w:val="both"/>
        <w:rPr/>
      </w:pPr>
      <w:r>
        <w:rPr/>
        <w:t>В судебном заседании дата допрошенный в качестве свидетеля ИДПС ОСР взвода №1 ГИБДД МВД по Республике Крым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совместно с инспектором ДПС фио нес службу по адрес. Рано утром (точное время сообщить не смог) инспектором КПО УГИБДД МВД по Республике Крым фио по адрес адрес был остановлен автомобиль марка автомобиля, государственный регистрационный знак номер под управлением Решитова Р.А., который находился с признаками алкогольного опьянения, и при этом предоставил удостоверение сотрудника полиции, а именно инспектора ДПС ОМВД России по Советскому району. После прибытия на место водитель Решитов Р.А. находился с признаками алкогольного опьянения: запах алкоголя изо рта, неустойчивость позы, нарушение речи. После разъяснения прав, был составлен протокол об отстранении от управления транспортным средством в присутствии понятых, после чего был составлен акт освидетельствования на состояние алкогольного опьянения, с результатами которого он не согласился, в связи с чем, был направлен на медицинское освидетельствование. По результатам медицинского освидетельствования психиатром-наркологом ГБУЗ РК «КНПЦН» было установлено состояние алкогольного опьянения. После которого, на адрес был составлен протокол об административном правонарушении в отношении Решитова Р.А., где привлекаемый собственноручно написал свои объяснения и поставил собственноручную подпись. Все копии протоколов были вручены Решитову Р.А., каких - либо замечаний к составленным документам у Решитова Р.А. не было, каких-либо пояснений о том, что на него оказывалось давление, Решитовым Р.А. не давалось.</w:t>
      </w:r>
    </w:p>
    <w:p>
      <w:pPr>
        <w:pStyle w:val="Normal"/>
        <w:ind w:firstLine="720"/>
        <w:jc w:val="both"/>
        <w:rPr/>
      </w:pPr>
      <w:r>
        <w:rPr/>
        <w:t>В судебном заседании дата допрошенный в качестве свидетеля инспектор КПО УГИБДД МВД по Республике Крым млад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нес службу по ограничению дорожного движения на пересечении адрес и адрес в адрес в направлении центра города со стороны ж/д вокзала утром (точное время не помнит) подъехал автомобиль марка автомобиля государственный регистрационный знак номер, и пытался проехать в сторону центра. Инспектором был подан сигнал при помощи жезла, о том, что проезд в сторону центра города закрыт. Тогда водитель автомобиля предъявил служебное удостоверение сотрудника полиции и еще раз попросил проехать в центр города. Изучив служебное удостоверение, было установлено, что за рулем находился инспектор ДПС лейтенант полиции Решитов Р.А. После того, как ему еще раз было предложено инспектором о развороте транспортного средства, так как проезд в город закрыт, в связи с празднованием Дня Победы, данный автомобиль развернулся и припарковался недалеко от него. Выйдя из автомобиля и подойдя к инспектору, Решитов Р.А. начал интересоваться, как можно проехать поближе к центру города. В ходе общения с Решитовым Р.А. инспектором были выявлены признаки опьянения: запах алкоголя изо рта, покраснения кожных покровов лица. После чего, инспектор попросил Решитова Р.А. предъявить свое водительское удостоверение и документы на транспортное средство. После того, как инспектор доложил о произошедшем вышестоящему руководству, был направлен наряд ДПС, по приезду которого было проведено освидетельствование Решитова Р.А. при помощи прибора «Алкотектор Юпитер» и установлено содержание алкоголя в выдыхаемом воздухе в количестве  мг/л, был составлен акт освидетельствования на состояние алкогольного опьянения, с результатами которого он не согласился, в связи с чем был направлен на медицинское освидетельствование. По результатам медицинского освидетельствования психиатром-наркологом ГБУЗ РК «КНПЦН» было установлено состояние алкогольного опьянения. После которого, на адрес был составлен протокол об административном правонарушении в отношении Решитова Р.А., где привлекаемый собственноручно написал свои объяснения и поставил собственноручную подпись. Все копии протоколов были вручены Решитову Р.А., каких - либо замечаний к составленным документам у Решитова Р.А. не было, каких-либо пояснений о том, что на него оказывалось давление Решитовым Р.А. не давалось.</w:t>
      </w:r>
    </w:p>
    <w:p>
      <w:pPr>
        <w:pStyle w:val="Normal"/>
        <w:ind w:firstLine="720"/>
        <w:jc w:val="both"/>
        <w:rPr/>
      </w:pPr>
      <w:r>
        <w:rPr/>
        <w:t xml:space="preserve">В судебном заседании дата допрошенный свидетель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рано утром (точное время сообщить не смог) инспектором ГИБДД МВД по Республике Крым по адрес адрес был остановлен автомобиль марка автомобиля, государственный регистрационный знак номер под его управлением. Свои письменные объяснения, данные инспекторам ГИБДД просил признать недействительными, так как испугался ответственности, при этом указал, что не имеет водительского удостоверения и никогда не имел. Решитов Р.А. находился на пассажирском сиденье и также был в алкогольном опьянении. После того, как подъехал патрульный автомобиль ДПС, Решитов был освидетельствован в присутствии понятых, при этом велась видеофиксация, были составлены протоколы и установлено состояние алкогольного опьянения у Решитова Р.А., с результатами которого он не согласился, в связи с чем, был направлен на медицинское освидетельствование. По результатам медицинского освидетельствования было установлено состояние алкогольного опьянения. После которого, на адрес был составлен протокол об административном правонарушении в отношении Решитова Р.А., какого-либо давления инспекторами на него не оказывалось. </w:t>
      </w:r>
    </w:p>
    <w:p>
      <w:pPr>
        <w:pStyle w:val="Normal"/>
        <w:ind w:firstLine="720"/>
        <w:jc w:val="both"/>
        <w:rPr/>
      </w:pPr>
      <w:r>
        <w:rPr/>
        <w:t xml:space="preserve">В судебном заседании дата допрошенный свидетель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рано утром (точное время сообщить не смог) вышел из дома в магазин, и проходя по адрес, увидел, как на пересечении адрес и адрес в адрес в направлении центра города со стороны ж/д вокзала утром  подъехал автомобиль марка автомобиля под управлением привлекаемым, и пытался проехать в сторону центра. Инспектором был подан сигнал при помощи жезла, о том, что проезд в сторону центра города закрыт. Тогда водитель автомобиля, предъявил удостоверение красного цвета, попросил проехать в центр города. После того, как ему еще раз было предложено инспектором о развороте транспортного средства, так как проезд в город закрыт, в связи с празднованием Дня Победы, данный автомобиль развернулся и припарковался недалеко от него. Выйдя из автомобиля и подойдя к инспектору привлекаемый начал с ним беседовать, при этом явно было видно, что он находится в состоянии алкогольного опьянения. После, он ушел по делам, возвращаясь назад, уже находился автомобиль ДПС, после чего он был приглашен в качестве понятого. Решитов Р.А. был освидетельствован в присутствии понятых, при этом велась видеофиксация, были составлены протоколы и установлено состояние алкогольного опьянения у Решитова Р.А., с результатами которого он не согласился, в связи с чем, был направлен на медицинское освидетельствование. Какого-либо давления инспекторами на него оказывалось. </w:t>
      </w:r>
    </w:p>
    <w:p>
      <w:pPr>
        <w:pStyle w:val="Normal"/>
        <w:ind w:firstLine="720"/>
        <w:jc w:val="both"/>
        <w:rPr/>
      </w:pPr>
      <w:r>
        <w:rPr/>
        <w:t xml:space="preserve">Заслушав пояснения привлекаемого и его защитника, свидетелей, изучив материалы дела об административном правонарушении, суд приходит к следующим выводам. </w:t>
      </w:r>
    </w:p>
    <w:p>
      <w:pPr>
        <w:pStyle w:val="Normal"/>
        <w:ind w:firstLine="720"/>
        <w:jc w:val="both"/>
        <w:rPr/>
      </w:pPr>
      <w:r>
        <w:rPr/>
        <w:t xml:space="preserve">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20"/>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720"/>
        <w:jc w:val="both"/>
        <w:rPr/>
      </w:pPr>
      <w:r>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Решитов Р.А. дата в время по адрес адрес, в нарушение пункта 2.7 Правил дорожного движения, управлял транспортным средством – автомобилем марка автомобиля, государственный регистрационный знак номер, находясь в состоянии опьянения.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остановление Пленума ВС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 xml:space="preserve">Постановлением Правительства Российской Федерации от 26 июня 2008 г.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Решитов Р.А.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л.д. 2).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Решитова Р.А. было установлено состояние алкогольного опьянения. </w:t>
      </w:r>
    </w:p>
    <w:p>
      <w:pPr>
        <w:pStyle w:val="Normal"/>
        <w:ind w:firstLine="720"/>
        <w:jc w:val="both"/>
        <w:rPr/>
      </w:pPr>
      <w:r>
        <w:rPr/>
        <w:t xml:space="preserve">Освидетельствование Решитова Р.А. на состояние алкогольного опьянения проведено в порядке, установленном указанными выше Правилами, с результатами освидетельствования не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Решитова Р.А., должностного лица ГИБДД и двух понятых (л.д. 3-4). </w:t>
      </w:r>
    </w:p>
    <w:p>
      <w:pPr>
        <w:pStyle w:val="Normal"/>
        <w:ind w:firstLine="720"/>
        <w:jc w:val="both"/>
        <w:rPr/>
      </w:pPr>
      <w:r>
        <w:rPr/>
        <w:t>Из материалов дела усматривается, что направление Решитова Р.А. на медицинское освидетельствование на состояние опьянения соответствует требованиям Правил.</w:t>
      </w:r>
    </w:p>
    <w:p>
      <w:pPr>
        <w:pStyle w:val="Normal"/>
        <w:ind w:firstLine="720"/>
        <w:jc w:val="both"/>
        <w:rPr/>
      </w:pPr>
      <w:r>
        <w:rPr/>
        <w:t xml:space="preserve">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В связи с несогласием с результатами освидетельствования на состояние алкогольного опьянения Решитов Р.А. должностным лицом направлен на медицинское освидетельствование, пройти которое он согласился (л.д. 5). </w:t>
      </w:r>
    </w:p>
    <w:p>
      <w:pPr>
        <w:pStyle w:val="Normal"/>
        <w:ind w:firstLine="720"/>
        <w:jc w:val="both"/>
        <w:rPr/>
      </w:pPr>
      <w:r>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З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20"/>
        <w:jc w:val="both"/>
        <w:rPr/>
      </w:pPr>
      <w:r>
        <w:rPr/>
        <w:t xml:space="preserve">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 </w:t>
      </w:r>
    </w:p>
    <w:p>
      <w:pPr>
        <w:pStyle w:val="Normal"/>
        <w:ind w:firstLine="720"/>
        <w:jc w:val="both"/>
        <w:rPr/>
      </w:pPr>
      <w:r>
        <w:rPr/>
        <w:t xml:space="preserve">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 </w:t>
      </w:r>
    </w:p>
    <w:p>
      <w:pPr>
        <w:pStyle w:val="Normal"/>
        <w:ind w:firstLine="720"/>
        <w:jc w:val="both"/>
        <w:rPr/>
      </w:pPr>
      <w:r>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w:t>
      </w:r>
    </w:p>
    <w:p>
      <w:pPr>
        <w:pStyle w:val="Normal"/>
        <w:ind w:firstLine="720"/>
        <w:jc w:val="both"/>
        <w:rPr/>
      </w:pPr>
      <w:r>
        <w:rPr/>
        <w:t xml:space="preserve">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firstLine="720"/>
        <w:jc w:val="both"/>
        <w:rPr/>
      </w:pPr>
      <w:r>
        <w:rPr/>
        <w:t xml:space="preserve">Медицинское освидетельствование на состояние опьянения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подготовку по вопросам проведения медицинского освидетельствования по программе, утвержденной Приказом Минздрава России от 14 июля 2003 г. № 308 (удостоверение от дата № номер). </w:t>
      </w:r>
    </w:p>
    <w:p>
      <w:pPr>
        <w:pStyle w:val="Normal"/>
        <w:ind w:firstLine="720"/>
        <w:jc w:val="both"/>
        <w:rPr/>
      </w:pPr>
      <w:r>
        <w:rPr/>
        <w:t xml:space="preserve">По результатам проведенного дата в отношении Решитова Р.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лица, которое управляет транспортным средством от дата № номер (л.д. 6). </w:t>
      </w:r>
    </w:p>
    <w:p>
      <w:pPr>
        <w:pStyle w:val="Normal"/>
        <w:ind w:firstLine="720"/>
        <w:jc w:val="both"/>
        <w:rPr/>
      </w:pPr>
      <w:r>
        <w:rPr/>
        <w:t xml:space="preserve">Из содержания названного акта медицинского освидетельствования усматривается, что концентрация абсолютного этилового спирта в выдыхаемом воздухе у названного лица составила в результате первого исследования – количество мг/л, в результате повторного – количество мг/л. </w:t>
      </w:r>
    </w:p>
    <w:p>
      <w:pPr>
        <w:pStyle w:val="Normal"/>
        <w:ind w:firstLine="720"/>
        <w:jc w:val="both"/>
        <w:rPr/>
      </w:pPr>
      <w:r>
        <w:rPr/>
        <w:t xml:space="preserve">Меры обеспечения производства по делу об административном правонарушении применены к Решитову Р.А.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ялась видеозапись, а также присутствовали понятые. </w:t>
      </w:r>
    </w:p>
    <w:p>
      <w:pPr>
        <w:pStyle w:val="Normal"/>
        <w:ind w:firstLine="720"/>
        <w:jc w:val="both"/>
        <w:rPr/>
      </w:pPr>
      <w:r>
        <w:rPr/>
        <w:t xml:space="preserve">Требования, предусмотренные Инструкцией, при проведении медицинского освидетельствования Решитова Р.А. на состояние опьянения соблюдены. </w:t>
      </w:r>
    </w:p>
    <w:p>
      <w:pPr>
        <w:pStyle w:val="Normal"/>
        <w:ind w:firstLine="720"/>
        <w:jc w:val="both"/>
        <w:rPr/>
      </w:pPr>
      <w:r>
        <w:rPr/>
        <w:t>Из содержания акта медицинского освидетельствования № номер от дата следует, что состояние опьянения у Решитова Р.А. установлено. Объективных данных, опровергающих заключение врача и содержание акта медицинского освидетельствования, не имеется.</w:t>
      </w:r>
    </w:p>
    <w:p>
      <w:pPr>
        <w:pStyle w:val="Normal"/>
        <w:ind w:firstLine="720"/>
        <w:jc w:val="both"/>
        <w:rPr/>
      </w:pPr>
      <w:r>
        <w:rPr/>
        <w:t>Таким образом, действия Решитова Р.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20"/>
        <w:jc w:val="both"/>
        <w:rPr/>
      </w:pPr>
      <w:r>
        <w:rPr/>
        <w:t>Факт совершения Решитовым Р.А.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протоколом об административном правонарушении (л.д. 1); протоколом об отстранении от управления транспортным средством (л.д. 2);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3-4); протоколом о направлении на медицинское освидетельствование на состояние опьянения (л.д.5); актом медицинского освидетельствования на состояние опьянения (алкогольного, наркотического или иного токсического) (л.д.6); протоколом о задержании транспортного средства (л.д.7); рапортом инспектора КПО УГИБДД МВД по Республике Крым младшего лейтенанта полиции фио (л.д.8-9); рапортом инспектора ДПС ОСР взвода №1 ГИБДД МВД по Республике Крым лейтенанта полиции фио (л.д.10); письменными объяснениями свидетелей (л.д.11—13); справкой об отсутствии административных правонарушений Решитова Р.А. (л.д.14);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ходе рассмотрения данно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w:t>
      </w:r>
    </w:p>
    <w:p>
      <w:pPr>
        <w:pStyle w:val="Normal"/>
        <w:ind w:firstLine="720"/>
        <w:jc w:val="both"/>
        <w:rPr/>
      </w:pPr>
      <w:r>
        <w:rPr/>
        <w:t xml:space="preserve">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управлявший транспортным средством в состоянии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720"/>
        <w:jc w:val="both"/>
        <w:rPr/>
      </w:pPr>
      <w:r>
        <w:rPr/>
        <w:t>Доводы Решитова Р.А. и его защитника о недопустимости доказательств по делу проверены судом и не нашли своего подтверждения.</w:t>
      </w:r>
    </w:p>
    <w:p>
      <w:pPr>
        <w:pStyle w:val="Normal"/>
        <w:ind w:firstLine="720"/>
        <w:jc w:val="both"/>
        <w:rPr/>
      </w:pPr>
      <w:r>
        <w:rPr/>
        <w:t xml:space="preserve">Оснований сомневаться в достоверности показаний фио и фио, а также в имеющихся в материалах дела рапортах инспекторов,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ind w:firstLine="720"/>
        <w:jc w:val="both"/>
        <w:rPr/>
      </w:pPr>
      <w:r>
        <w:rPr/>
        <w:t>При этом указанные свидетели предупреждались об административной ответственности по ст. 17.9 КоАП РФ за дачу заведомо ложных показаний, ранее с Решитовым Р.А.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ind w:firstLine="720"/>
        <w:jc w:val="both"/>
        <w:rPr/>
      </w:pPr>
      <w:r>
        <w:rPr/>
        <w:t>Показания свидетеля фио мировой судья оценивает, как желание помочь Решитову Р.А. уйти от ответственности, принимая во внимание их дружеские отношения, поскольку сам фио при составлении в отношении привлекаемого материала давал письменные пояснения, в которых указал собственноручно о том, что транспортным средством управлял именно Решитов Р.А. Помимо этого, сведения данные им в судебном заседании о том, что фио управлял автомобилем лично, ничем, кроме слов самого Решитова Р.А. и фио, не подтверждаются, при этом свидетель не имеет права управления транспортным средством.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фио не представлено.</w:t>
      </w:r>
    </w:p>
    <w:p>
      <w:pPr>
        <w:pStyle w:val="Normal"/>
        <w:ind w:firstLine="720"/>
        <w:jc w:val="both"/>
        <w:rPr/>
      </w:pPr>
      <w:r>
        <w:rPr/>
        <w:t>Оценивая показания свидетелей фио и фио,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Решитовым Р.А. правонарушения и образуют единую картину происшедших событий.</w:t>
      </w:r>
    </w:p>
    <w:p>
      <w:pPr>
        <w:pStyle w:val="Normal"/>
        <w:ind w:firstLine="720"/>
        <w:jc w:val="both"/>
        <w:rPr/>
      </w:pPr>
      <w:r>
        <w:rPr/>
        <w:t>Вместе с тем, суд критически относится к доводам Решитова Р.А.,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ind w:firstLine="720"/>
        <w:jc w:val="both"/>
        <w:rPr/>
      </w:pPr>
      <w:r>
        <w:rPr/>
        <w:t>Доводы защитника о том, что Решитову Р.А. не разъяснялись права, предусмотренные ст. 25.1 Ко АП РФ, при составлении протокола об административном правонарушении, суд считает несостоятельными, поскольку все процессуальные документы подписаны Решитовым Р.А. без замечаний, в протоколе об административном правонарушении зафиксирован факт разъяснения Решитову Р.А. положений ст. 51 Конституции РФ, ст. 25.1 Кодекса РФ об административных правонарушениях, что объективно подтверждается его личной подписью в соответствующей графе протокола, копия которого была ему вручена (л.д. 1).</w:t>
      </w:r>
    </w:p>
    <w:p>
      <w:pPr>
        <w:pStyle w:val="Normal"/>
        <w:ind w:firstLine="720"/>
        <w:jc w:val="both"/>
        <w:rPr/>
      </w:pPr>
      <w:r>
        <w:rPr/>
        <w:t>Довод защитника о том, что по делу имеются неустранимые сомнения, которые должны быть истолкованы в пользу Решитова Р.А., не соответствует действительности, поскольку каких-либо неустранимых сомнений по делу судом не усматривается, оснований для применения положений ст.1.5 Кодекса РФ об административных правонарушениях не имеется.</w:t>
      </w:r>
    </w:p>
    <w:p>
      <w:pPr>
        <w:pStyle w:val="Normal"/>
        <w:ind w:firstLine="720"/>
        <w:jc w:val="both"/>
        <w:rPr/>
      </w:pPr>
      <w:r>
        <w:rPr/>
        <w:t>Доводы защитника о том, что приобщенная к делу инспектором ДПС в ходе судебного разбирательства видеозапись, является недопустимым доказательством, в связи с чем достоверность зафиксированных на ней данных вызывает сомнение, не могут быть признаны убедительными, не основаны на каких-либо объективных обстоятельствах, свидетельствующих о фальсификации видеозаписи и нельзя признать состоятельными в силу следующего.</w:t>
      </w:r>
    </w:p>
    <w:p>
      <w:pPr>
        <w:pStyle w:val="Normal"/>
        <w:ind w:firstLine="720"/>
        <w:jc w:val="both"/>
        <w:rPr/>
      </w:pPr>
      <w:r>
        <w:rPr/>
        <w:t xml:space="preserve">В соответствии с частью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ё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материалов дела следует, что должностным лицом полиции при составлении административного материала в отношении Решитова Р.А. присутствовали понятые, и при этом применялась видеофиксация процессуальных действий, что согласуется с положениями статей 25.7, 27.12 Кодекса Российской Федерации об административных правонарушениях.</w:t>
      </w:r>
    </w:p>
    <w:p>
      <w:pPr>
        <w:pStyle w:val="Normal"/>
        <w:ind w:firstLine="720"/>
        <w:jc w:val="both"/>
        <w:rPr/>
      </w:pPr>
      <w:r>
        <w:rPr/>
        <w:t>В процессуальных документах инспектором ГИБДД в присутствии Решитова Р.А. в соответствии с частью 2 статьи 27.12 Кодекса Российской Федерации об административных правонарушениях проставлены соответствующие отметки о фиксации процессуальных действий с помощью видеозаписи.</w:t>
      </w:r>
    </w:p>
    <w:p>
      <w:pPr>
        <w:pStyle w:val="Normal"/>
        <w:ind w:firstLine="720"/>
        <w:jc w:val="both"/>
        <w:rPr/>
      </w:pPr>
      <w:r>
        <w:rPr/>
        <w:t>Решитов Р.А.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w:t>
      </w:r>
    </w:p>
    <w:p>
      <w:pPr>
        <w:pStyle w:val="Normal"/>
        <w:ind w:firstLine="720"/>
        <w:jc w:val="both"/>
        <w:rPr/>
      </w:pPr>
      <w:r>
        <w:rPr/>
        <w:t xml:space="preserve">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при этом на видеофайле приобщенном сотрудниками ДПС записан разговор Привлекаемого с сотрудником ГИБДД, где он признает, что управлял транспортным средством. </w:t>
      </w:r>
    </w:p>
    <w:p>
      <w:pPr>
        <w:pStyle w:val="Normal"/>
        <w:ind w:firstLine="720"/>
        <w:jc w:val="both"/>
        <w:rPr/>
      </w:pPr>
      <w:r>
        <w:rPr/>
        <w:t>Ссылка защитника на наличие расхождения в несколько минут при указании времени в протоколах процессуальных действий, сама по себе не может быть признана достаточной для признания протокола недействительным.</w:t>
      </w:r>
    </w:p>
    <w:p>
      <w:pPr>
        <w:pStyle w:val="Normal"/>
        <w:ind w:firstLine="720"/>
        <w:jc w:val="both"/>
        <w:rPr/>
      </w:pPr>
      <w:r>
        <w:rPr/>
        <w:t>При ознакомлении с вышеуказанными процессуальными документами Решитов Р.А.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ind w:firstLine="720"/>
        <w:jc w:val="both"/>
        <w:rPr/>
      </w:pPr>
      <w:r>
        <w:rPr/>
        <w:t>Судом достоверно установлено, что транспортным средством управлял именно Решитов Р.А.</w:t>
      </w:r>
    </w:p>
    <w:p>
      <w:pPr>
        <w:pStyle w:val="Normal"/>
        <w:ind w:firstLine="720"/>
        <w:jc w:val="both"/>
        <w:rPr/>
      </w:pPr>
      <w:r>
        <w:rPr/>
        <w:t>Доводы Решитова Р.А. и его защитника, о том, что транспортным средством привлекаемый не управлял, опровергаются совокупностью имеющихся в материалах дела доказательств.</w:t>
      </w:r>
    </w:p>
    <w:p>
      <w:pPr>
        <w:pStyle w:val="Normal"/>
        <w:ind w:firstLine="720"/>
        <w:jc w:val="both"/>
        <w:rPr/>
      </w:pPr>
      <w:r>
        <w:rPr/>
        <w:t>Кроме того, требования сотрудника ГИБДД о прохождении освидетельствования на состояние опьянения было предъявлено к Решитову Р.А.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Решитов Р.А. не воспользовался, возражений в процессуальных документах не изложил.</w:t>
      </w:r>
    </w:p>
    <w:p>
      <w:pPr>
        <w:pStyle w:val="Normal"/>
        <w:ind w:firstLine="720"/>
        <w:jc w:val="both"/>
        <w:rPr/>
      </w:pPr>
      <w:r>
        <w:rPr/>
        <w:t xml:space="preserve">Доводы Решитова Р.А. и его защитника фио не свидетельствует о невиновности Решитова Р.А.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 1 ст.12.8 Кодекса РФ об административных правонарушениях.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Решитовым Р.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 xml:space="preserve">Обстоятельств смягчающих наказание либо отягчающих административную ответственность Решитова Р.А., мировым судьей не установлено. </w:t>
      </w:r>
    </w:p>
    <w:p>
      <w:pPr>
        <w:pStyle w:val="Normal"/>
        <w:ind w:firstLine="720"/>
        <w:jc w:val="both"/>
        <w:rPr/>
      </w:pPr>
      <w:r>
        <w:rPr/>
        <w:t>Каких-либо неустранимых сомнений, которые в силу статьи 1.5 Кодекса Российской Федерации об административных правонарушениях должны быть истолкованы в пользу Решитова Р.А., по делу не усматривается.</w:t>
      </w:r>
    </w:p>
    <w:p>
      <w:pPr>
        <w:pStyle w:val="Normal"/>
        <w:ind w:firstLine="720"/>
        <w:jc w:val="both"/>
        <w:rPr/>
      </w:pPr>
      <w:r>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ind w:firstLine="720"/>
        <w:jc w:val="both"/>
        <w:rPr/>
      </w:pPr>
      <w:r>
        <w:rPr/>
        <w:t>При назначении Решитову Р.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Решитову Р.А.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езолютивная часть постановления по делу об административном правонарушении в отношении Решитова Р.А. объявлена дата Постановление по делу об административном правонарушении в отношении Решитова Р.А. изготовлено в полном объеме дата</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Решитова Руслана Алим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БИК 043510001, ИНН 9102003230, КПП 910201001, ОКТМО 35701000, номер счета получателя платежа 40101810335100010001, УИН 18810491195000003478,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Решитову Руслану Алим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Решитову Руслану Алим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 xml:space="preserve">Мировой судья                                 подпись          </w:t>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