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7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3 июл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Небиева Марлена Исмет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 10.5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в ходе проведения осмотра тееритории домовладения, по адресу: адрес, установлено, что фио незаконно культивировал растений конопли (растение рода Cannabis), содержащие наркотические средства, при этом в его действиях не содержится уголовно наказуемого деяния, чем совершил административное правонарушение, предусмотренное  ст. 10.5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: протоколом об административном правонарушении 8201 № от дата (л.д.2); рапортом (л.д.3,4); протоколом осмотра места происшествия от дата с фототаблицей (л.д.6-10); письменными объяснения фио от дата (л.д.12-13); заключением эксперта № от дата, согласно которому растений, образцы которых представлены на экспертизу являются растениями конопля (растениями рода Cannabis), содержащими наркотическое средство (л.д.19-22); квитанцией № от дата (л.д.25); сведениями о ранее совершенных правонарушениях (л.д.28,29). 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утвержденным Постановлением Правительства Российской Федерацииот дата №934, конопля (растение рода Cannabis) относится к перечню растений, содержащих наркотические средства 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ст. 10.5.1 КоАП РФ, как незаконное культивирование растений, содержащих наркотические средства, если это действие не содержи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фио за совершенное им правонарушение, суд признает признание вины, наличие на иждивении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фио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фио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 10.5.1 КоАП РФ, в соответствии с п.п. 1,2 ч. 3 ст. 29.10 КоАП РФ вещественное доказательство - наркосодержащее растение конопли подлежит уничтожению.</w:t>
      </w:r>
    </w:p>
    <w:p>
      <w:pPr>
        <w:pStyle w:val="Normal"/>
        <w:ind w:firstLine="720"/>
        <w:jc w:val="both"/>
        <w:rPr/>
      </w:pPr>
      <w:r>
        <w:rPr/>
        <w:t>Учитывая отсутствие в материалах дела сведений о неоднократном употреблении им наркотических средств (веществ) оснований для возложения на него обязанности, в соответствии с п. 2.1 ст. 4.1 КоАП РФ в связи с потреблением наркотических средств без назначения врача, суд не усматривает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Небиева Марлена Исметовича признать виновным в совершении административного правонарушения, предусмотренного ст. 10.5.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наркосодержащие растения конопли, находящиеся в Центральной камере хранения наркотических средств МВД по адрес (адрес), согласно квитанции РФ № от дата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