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ело № 5-83-148/20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</w:t>
        <w:tab/>
        <w:tab/>
        <w:t xml:space="preserve">пгт.Советский Республики Крым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от ОГИБДД ОМВД России по Советскому району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Шараева Анатолия Николаевича, паспортные данные, женатого, имеющего на иждивении троих несовершеннолетних детей, работающего в наименование организации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ст.12.26 ч.2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Шараев А.Н. дата в время на адрес управлял транспортным средством – мопедом марка мопеда без государственного регистрационного номера, не имея права управления транспортным средством, с признаками опьянения, при этом в нарушение подпункта 2.3.2. и подпункта 2.1.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, если такое действие (бездействие) не содержит уголовно наказуемого деяние. Своими действиями Шараев А.Н. совершил административное правонарушение, предусмотренное ч.2 ст.12.26 КРФоАП.</w:t>
      </w:r>
    </w:p>
    <w:p>
      <w:pPr>
        <w:pStyle w:val="Normal"/>
        <w:ind w:firstLine="720"/>
        <w:jc w:val="both"/>
        <w:rPr/>
      </w:pPr>
      <w:r>
        <w:rPr/>
        <w:t xml:space="preserve">Шараев А.Н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Шараева А.Н. в совершении правонарушения, предусмотренного ч. 2 ст. 12.26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61 АГ 318783 от дата (л.д. 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61 АМ 401700 от дат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61 АК 609347, согласно которому Шараев А.Н. отказался пройти медицинское освидетельствование (л.д.3);</w:t>
      </w:r>
    </w:p>
    <w:p>
      <w:pPr>
        <w:pStyle w:val="Normal"/>
        <w:jc w:val="both"/>
        <w:rPr/>
      </w:pPr>
      <w:r>
        <w:rPr/>
        <w:t>- справкой, согласно которой Шараев А.Н. среди лишенных права управления не значится (л.д.8);</w:t>
      </w:r>
    </w:p>
    <w:p>
      <w:pPr>
        <w:pStyle w:val="Normal"/>
        <w:jc w:val="both"/>
        <w:rPr/>
      </w:pPr>
      <w:r>
        <w:rPr/>
        <w:t>- диском с видеозаписью правонарушения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о смягчающе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авонарушителя, а также наличие у привлекаемого на иждивении троих несовершеннолетних детей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Анализируя собранные и исследованные доказательства в их совокупности, мировой судья приходит к выводу, что в действиях Шараева А.Н. имеется состав правонарушения, предусмотренного ст.12.26 ч.2 КРФоАП. Вина правонарушителя доказана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считает возможным назначить наказание в пределах санкции статьи 12.26 ч.2 КРФоАП.</w:t>
      </w:r>
    </w:p>
    <w:p>
      <w:pPr>
        <w:pStyle w:val="Normal"/>
        <w:ind w:firstLine="720"/>
        <w:jc w:val="both"/>
        <w:rPr/>
      </w:pPr>
      <w:r>
        <w:rPr/>
        <w:t>Руководствуясь  ст.ст. 12.26, 29.9, 29.10 КРФоАП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Признать Шараева Анатолия Николаевича виновным в совершении административного правонарушения, предусмотренного ст.12.26 ч.2 КРФоАП и назначить ему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/>
      </w:pPr>
      <w:r>
        <w:rPr/>
        <w:t>Срок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ГИБДД ОМВД России по Советскому району.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