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3-148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04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Советский </w:t>
        <w:tab/>
        <w:tab/>
        <w:tab/>
        <w:tab/>
        <w:tab/>
        <w:t xml:space="preserve">          </w:t>
        <w:tab/>
        <w:t xml:space="preserve">        20 мая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етова Аблялима Сеттаровича, паспортные данные, состоящего в зарегистрированном браке, официально не трудоустроенного, имеющего на иждивении одного малолетнего ребенка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6.9.1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тов А.С. на основании постановления мирового судьи судебного участка № 84 Советского судебного района (Советский муниципальный район) Республики Крым от 03 февраля 2020 года № 5-84-34/2020 признан виновным в совершении административного правонарушения предусмотренного ст.10.5.1 КоАП РФ и подвергнут административному наказанию в виде административного штрафа в размере 2500 рублей с возложением обязанности пройти диагностику в течение десяти рабочих дней со дня вступления в законную силу постановления. Постановление вступило в законную силу 14 февраля 2020 года. Аметов А.С. не приступил к исполнению обязанности, возложенной на него судом, в соответствии с ч.2.1 ст.4.1 КоАП РФ, тем самым уклонился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мирового судьи судебного участка № 84 Советского судебного района (Советский муниципальный район) Республики Крым от 03 февраля 2020 года №5-84-34/2020, то есть совершил правонарушение, ответственность за которое предусмотрена ст.6.9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етов А.С. в судебном заседании вину признал полностью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Аметова А.С., исследовав материалы дела об административном правонарушении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.9.1 КоАП РФ предусмотрена ответственность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метова А.С. в совершении административного правонарушения, предусмотренного ст.6.9.1 КоАП РФ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РК 251425 от 20 мая 2020 года (л.д.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о/у ГКОН ОМВД России по Советскому району (л.д.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ением ГБУЗ РК «Крымский научно-практический центр наркологии» от 11 марта 2020 года (л.д.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мирового судьи судебного участка № 84 Советского судебного района (Советский муниципальный район) Республики Крым от 03 февраля 2020 г. № 5-84-34/2020, вступившего в законную силу 14 февраля 2020 г. (л.д.7-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 объяснением Аметова А.С. (л.д.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физическое лицо (л.д.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метову А.С. вида и размера административного наказания мировой судья, в соответствии со ст. ст. 3.1 и 4.1 КоАП РФ учитывает характер совершенного им административного правонарушения, его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мировой судья признает раскаяние привлекаемого, а также наличие на иждивении одного мал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Аметова А.С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пределах санкции ст. 6.9.1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1, 4.1, 6.9.1, 29.9, 29.10 Кодекса Российской Федерации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метова Аблялима Сеттаровича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91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метову Аблялиму Сеттаровичу, что в случае неуплаты административного штрафа в срок он будет привлечен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