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148/2023</w:t>
      </w:r>
    </w:p>
    <w:p>
      <w:pPr>
        <w:pStyle w:val="Normal"/>
        <w:jc w:val="right"/>
        <w:rPr/>
      </w:pPr>
      <w:r>
        <w:rPr/>
        <w:t>91MS0083-01-2023-000588-92</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30 мая 2023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Дорошенко Сергея Викторовича, паспортные данные, о привлечении к административной ответственности по ст. 6.9.1 КоАП РФ, </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установлено, что Дорошенко С.В., проживающий по адресу: адрес, уклонился от прохождения диагностики в ГБУЗ РК «Крымский научно-практический центр наркологии» в связи с потреблением наркотических средств без назначения врача, возложенной на него на основании постановления мирового судьи судебного участка № 83 Советского судебного района адрес от дата по делу №, чем совершил административное правонарушение, предусмотренное ст. 6.9.1 КоАП РФ.</w:t>
      </w:r>
    </w:p>
    <w:p>
      <w:pPr>
        <w:pStyle w:val="Normal"/>
        <w:ind w:firstLine="720"/>
        <w:jc w:val="both"/>
        <w:rPr/>
      </w:pPr>
      <w:r>
        <w:rPr/>
        <w:t xml:space="preserve">В судебном заседании Дорошенко С.В. вину в совершении административного правонарушения признал полностью, подтвердил обстоятельства, изложенные в протоколе. </w:t>
      </w:r>
    </w:p>
    <w:p>
      <w:pPr>
        <w:pStyle w:val="Normal"/>
        <w:ind w:firstLine="720"/>
        <w:jc w:val="both"/>
        <w:rPr/>
      </w:pPr>
      <w:r>
        <w:rPr/>
        <w:t xml:space="preserve">Вина Дорошенко С.В. в совершении административного правонарушения подтверждается материалами дела: протоколом об административном правонарушенииот дата (л.д.2); рапортом о/у ГКОН ОМВД России по адрес ст. лейтенанта полиции фио  (л.д.3); постановлением мирового судьи судебного участка № 83 Советского судебного района адрес от дата по делу № в отношении Дорошенко С.В. о привлечении к административной ответственности по ст.10.5.1 КоАП РФ, к наказанию в виде административного штрафа в размере сумма с возложением обязанности пройти диагностику в связи с потреблением им наркотических средств без назначения врача в ГБУЗ РК «Крымский научно-практический центр наркологии», обратившись к врачу-наркологу ГБУЗ РК «Советская районная больница» в течении одного месяца со дня вступления постановления в законную силу, постановление вступило в законную силу дата (л.д.5-6); информацией ГБУЗ РК «Крымский научно-практический центр наркологии» от дата, согласно которой Дорошенко С.В. для прохождения диагностики и профилактических мероприятий по постановлению суда не обращался (л.д.7); информацией врача-нарколога фио от дата, согласно которой Дорошенко С.В. для прохождения диагностики в наркологический кабинет не обращался (л.д.8); письменным объяснением Дорошенко С.В.  (л.д.9); информацией о ранее допущенных правонарушениях (л.д.11); рапортом адрес ОУУП и ПНД ОМВД РФ по адрес майора полиции фио от дата (л.д.12). </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римечанием к ст. 6.9.1 Ко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pPr>
      <w:r>
        <w:rPr/>
        <w:t>Таким образом, действия Дорошенко С.В. правильно квалифицированы по ст. 6.9.1 КоАП РФ,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Дорошенко С.В. за совершенное им правонарушение, суд признает признание вины, наличие на иждивении двоих малолетних детей.</w:t>
      </w:r>
    </w:p>
    <w:p>
      <w:pPr>
        <w:pStyle w:val="Normal"/>
        <w:ind w:firstLine="720"/>
        <w:jc w:val="both"/>
        <w:rPr/>
      </w:pPr>
      <w:r>
        <w:rPr/>
        <w:t>Согласно со ст. 4.3 КоАП РФ, обстоятельств, отягчающих ответственность Дорошенко С.В. за совершенное им правонарушение, судом не установлено.</w:t>
      </w:r>
    </w:p>
    <w:p>
      <w:pPr>
        <w:pStyle w:val="Normal"/>
        <w:ind w:firstLine="720"/>
        <w:jc w:val="both"/>
        <w:rPr/>
      </w:pPr>
      <w:r>
        <w:rPr/>
        <w:t>Каких-либо неустранимых сомнений, которые в соответствии со ст.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Дорошенко С.В. административное наказание в виде штрафа в пределах санкции ст. 6.9.1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Дорошенко Сергея Викторовича признать виновным в совершении административного правонарушения, предусмотренного ст. 6.9.1 КоАП РФ, и назначить ему административное наказание в виде административного штрафа в размере 4 000 (четыре тысячи) рублей.</w:t>
      </w:r>
    </w:p>
    <w:p>
      <w:pPr>
        <w:pStyle w:val="Normal"/>
        <w:ind w:firstLine="720"/>
        <w:jc w:val="both"/>
        <w:rPr/>
      </w:pPr>
      <w:r>
        <w:rPr/>
        <w:t>Административный штраф должен быть уплачен на следующие реквизиты.</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