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8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8 июл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Лунгу Дениса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по адресу: адрес, установлено, что фио незаконно культивировал растений конопли (растение рода Cannabis), содержащие наркотические средства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ами (л.д.3,5,6); протоколом осмотра места происшествия от дата с фототаблицей (л.д.10-11); письменными объяснения фио от дата (л.д.18-20,29); заключением эксперта №от дата, согласно которому растений, образцы которых представлены на экспертизу являются растениями конопля (растениями рода Cannabis), содержащими наркотическое средство (л.д.23-25); квитанцией № от дата (л.д.26); сведениями о ранее совершенных правонарушениях (л.д.28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от дата №934,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фио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фио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 10.5.1 КоАП РФ, а также, на основании ч. 2.1 ст. 4.1 КоАП РФ возложить обязанности пройти диагностику в связи с потреблением наркотических средств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Лунгу Дениса Василье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сумма с конфискацией предметов административного правонарушения – осветительной конструкции и увлажнителя воздуха, находящихся на хранении в ОМВД России по адрес по адресу:  адрес, согласно квитанции РФ № от дата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двадца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