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ind w:left="5040" w:hanging="0"/>
        <w:jc w:val="right"/>
        <w:rPr/>
      </w:pPr>
      <w:r>
        <w:rPr/>
        <w:t>Дело № 5-83-149/2023</w:t>
      </w:r>
    </w:p>
    <w:p>
      <w:pPr>
        <w:pStyle w:val="Normal"/>
        <w:jc w:val="right"/>
        <w:rPr/>
      </w:pPr>
      <w:r>
        <w:rPr/>
        <w:t>УИД 91MS0083-01-2023-000606-38</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3 ию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Галета Александр Сергеевич,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Галета А.С.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Галета А.С. вину в совершении административного правонарушения признал полностью, подтвердил обстоятельства, изложенные в протоколе, пояснил, что вечером дата дома выпил литр пива, после его матери стало плохо и он поехал в магазин за минералкой.</w:t>
      </w:r>
    </w:p>
    <w:p>
      <w:pPr>
        <w:pStyle w:val="Normal"/>
        <w:ind w:firstLine="720"/>
        <w:jc w:val="both"/>
        <w:rPr/>
      </w:pPr>
      <w:r>
        <w:rPr/>
        <w:t>Вина Галеты А.С.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Галета А.С. отстранен от управления т/с в связи с наличием признаков опьянения – запах алкоголя изо рта, неустойчивость позы, нарушение речи, поведение, не соответствующее обстановке (л.д.2); результатом алкотектора от дата в отношении Галеты А.С., согласно которому показания прибора составили – мг/л (л.д.3,27,28); свидетельством о проверке анализатора паров этанола в выдыхаемом воздухе, Алкотектор Юпитер-К, заводской номер, действительно до дата (л.д.5); актом освидетельствования на состояние алкогольного опьянения от дата в отношении Галеты А.С., согласно которому, в отношении последнего установлено состояние опьянения, с результатами освидетельствования последний согласился (л.д.4); дополнением к протоколу (л.д.6); справкой к протоколу (л.д.6); сведениями о ранее допущенных правонарушениях (л.д.9); карточкой операции с ВУ (л.д.10).</w:t>
      </w:r>
    </w:p>
    <w:p>
      <w:pPr>
        <w:pStyle w:val="Normal"/>
        <w:ind w:firstLine="720"/>
        <w:jc w:val="both"/>
        <w:rPr/>
      </w:pPr>
      <w:r>
        <w:rPr/>
        <w:t>Кроме того, вина Галеты А.С.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Галеты А.С. от управления транспортным средством и процедуру освидетельствования Галеты А.С.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Галеты А.С.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Галета А.С. согласился, о чем собственноручно указал в акте, каких-либо замечаний при освидетельствовании на состояние алкогольного опьянения Галеты А.С. не имел.</w:t>
      </w:r>
    </w:p>
    <w:p>
      <w:pPr>
        <w:pStyle w:val="Normal"/>
        <w:ind w:firstLine="720"/>
        <w:jc w:val="both"/>
        <w:rPr/>
      </w:pPr>
      <w:r>
        <w:rPr/>
        <w:t>Таким образом, действия Галеты А.С.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Галеты А.С.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Галеты А.С.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Галете А.С.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Галета Александра Серге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