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Дело № 5-83-149/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8 июля 2025 года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4 Советского судебного района (Советский муниципальный район) Республики Крым Калинченко В.А.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 xml:space="preserve">Васильева Виктора Владимировича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ст.6.1.1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в время фио, находясь по адресу: адрес, совершил иные насильственные действия в отношении фио, не повлекшие последствий, указанных в статье 115 Уголовного кодекса Российской Федерации, а именно нанес удар тростью в область спины фио, причинив ей физическую боль, тем самым совершив административное правонарушение, предусмотренное  ст. 6.1.1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фио вину в совершении административного правонарушения признал, подтвердил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>Потерпевшая фио, в судебном заседании также подтвердила обстоятельства, изложенные в протоколе об административном правонарушении. На сегодняшний день фио перед ней извинился и она его простила.</w:t>
      </w:r>
    </w:p>
    <w:p>
      <w:pPr>
        <w:pStyle w:val="Normal"/>
        <w:ind w:firstLine="720"/>
        <w:jc w:val="both"/>
        <w:rPr/>
      </w:pPr>
      <w:r>
        <w:rPr/>
        <w:t>Вина фио в совершении административного правонарушения подтверждается материалами дела: протоколом об административном правонарушении 82 01 № от дата (л.д. 2); письменными объяснениями фио (л.д.3); справкой на физическое лицо (л.д.6); рапортом (л.д.7); копией заключения эксперта № от дата (л.д.11-13); копией протокола проверки показаний на месте (л.д.17-30); сведениями о судимости (л.д.38-39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В соответствии со ст. 6.1.1 КоАП РФ нанесение побоев или совершение иных насильственных действий, причинивших физическую боль, но не повлекших последствий, указанных в ст. 115 УК РФ, если эти действия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>Статьей 115 УК РФ установлена уголовная ответственность за умышленное причинение легкого вреда здоровью, вызвавшего кратковременное расстройство здоровья или незначительную стойкую утрату общей трудоспособности.</w:t>
      </w:r>
    </w:p>
    <w:p>
      <w:pPr>
        <w:pStyle w:val="Normal"/>
        <w:ind w:firstLine="720"/>
        <w:jc w:val="both"/>
        <w:rPr/>
      </w:pPr>
      <w:r>
        <w:rPr/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ind w:firstLine="720"/>
        <w:jc w:val="both"/>
        <w:rPr/>
      </w:pPr>
      <w:r>
        <w:rPr/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ind w:firstLine="720"/>
        <w:jc w:val="both"/>
        <w:rPr/>
      </w:pPr>
      <w:r>
        <w:rPr/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ind w:firstLine="720"/>
        <w:jc w:val="both"/>
        <w:rPr/>
      </w:pPr>
      <w:r>
        <w:rPr/>
        <w:t>Исследовав представленные доказательства в их совокупности, мировой судья считает вину фио в совершении вменяемого административного правонарушения полностью установленной и доказанной, и квалифицирует его действия по ст. 6.1.1 КоАП РФ как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ами смягчающими административную ответственность фио за совершенное  правонарушение суд признает признание вины, состояние здоровья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фио за совершенное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Каких-либо неустранимых сомнений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фио административное наказание в виде обязательных работ, полагая, что данное наказание является разумным и справедливым, и сможет оказать воздействие с целью недопущения совершения им аналогичных правонарушений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асильева Виктора Владимировича признать виновным в совершении административного правонарушения, предусмотренного ст. 6.1.1 КоАП РФ, и назначить ему административное наказание в виде обязательных работ на срок 60 (шестьдесят) часов.</w:t>
      </w:r>
    </w:p>
    <w:p>
      <w:pPr>
        <w:pStyle w:val="Normal"/>
        <w:ind w:firstLine="720"/>
        <w:jc w:val="both"/>
        <w:rPr/>
      </w:pPr>
      <w:r>
        <w:rPr/>
        <w:t>Разъяснить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, что влечет наложение административного штрафа в размере от ста пятидесяти тысяч до трехсот тысяч рублей или административный арест на срок  до пятнадцати суток.</w:t>
      </w:r>
    </w:p>
    <w:p>
      <w:pPr>
        <w:pStyle w:val="Normal"/>
        <w:ind w:firstLine="720"/>
        <w:jc w:val="both"/>
        <w:rPr/>
      </w:pPr>
      <w:r>
        <w:rPr/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дней со дня вручения или получения копии постановления через судебный участок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дседательствующий: /подпись/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