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Сомика Олега Валери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Сомик О.В. дата в время по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Сомик О.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Сомик О.В.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Сомика О.В.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Сомик О.В.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Сомик О.В. установлено состояние алкогольного опьянения в количестве количество мг/л. При этом, Сомик О.В.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Результаты освидетельствования с помощью прибора ALCOTEST 6810 подтверждают, что Сомик О.В. находился в состоянии опьянения. Освидетельствование на состояние опьянения проведено в соответствии с требованиями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Сомик О.В. установлено состояние алкогольного опьянения в количестве количество мг/л. При этом, Сомик О.В.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Сомиком О.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Сомик О.В.</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Сомику О.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Сомику О.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омика Олега Вале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414,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Сомику Олегу Валер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Сомику Олегу Валери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