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150/2019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 xml:space="preserve">        </w:t>
        <w:tab/>
        <w:t xml:space="preserve">   </w:t>
        <w:tab/>
        <w:tab/>
        <w:t xml:space="preserve">   дата</w:t>
        <w:tab/>
        <w:t xml:space="preserve">                        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Нехорошкова Владимира Федоровича, паспортные данные, председателя правления наименование организации, адрес юридического лица: адрес, проживающего и зарегистрированного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хорошков В.Ф., являясь председателя правления Гаражного наименование организации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месяца дата в срок не позднее дата, предоставил Расчет за 3 месяца дата – дата, т.е. с нарушением п. 1 ст. 24 Федерального закона от 24 июля 1998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Нехорошков В.Ф. совершил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Нехорошков В.Ф., в судебном заседании вину признал в полном объеме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п. 1 ст. 24 ФЗ № 125 от 24 июля 1998 года "Об обязательном социальном страховании от несчастных случаев на производстве и профессиональных заболеваний"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- на бумажном носителе не позднее 20-го числа месяца, следующего за отчетным периодом; -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В соответствии с ч. 2 ст.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jc w:val="both"/>
        <w:rPr/>
      </w:pPr>
      <w:r>
        <w:rPr/>
        <w:t>-протоколом об административном правонарушении № номер от дата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Нехорошковым В.Ф., административном правонарушении;</w:t>
      </w:r>
    </w:p>
    <w:p>
      <w:pPr>
        <w:pStyle w:val="Normal"/>
        <w:jc w:val="both"/>
        <w:rPr/>
      </w:pPr>
      <w:r>
        <w:rPr/>
        <w:t xml:space="preserve">-актом камеральной проверки № номер от дата;  </w:t>
      </w:r>
    </w:p>
    <w:p>
      <w:pPr>
        <w:pStyle w:val="Normal"/>
        <w:jc w:val="both"/>
        <w:rPr/>
      </w:pPr>
      <w:r>
        <w:rPr/>
        <w:t>-копией уведомления о составлении протокола;</w:t>
      </w:r>
    </w:p>
    <w:p>
      <w:pPr>
        <w:pStyle w:val="Normal"/>
        <w:jc w:val="both"/>
        <w:rPr/>
      </w:pPr>
      <w:r>
        <w:rPr/>
        <w:t>-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;</w:t>
      </w:r>
    </w:p>
    <w:p>
      <w:pPr>
        <w:pStyle w:val="Normal"/>
        <w:jc w:val="both"/>
        <w:rPr/>
      </w:pPr>
      <w:r>
        <w:rPr/>
        <w:t>-сведениями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;</w:t>
      </w:r>
    </w:p>
    <w:p>
      <w:pPr>
        <w:pStyle w:val="Normal"/>
        <w:jc w:val="both"/>
        <w:rPr/>
      </w:pPr>
      <w:r>
        <w:rPr/>
        <w:t>-выпиской из Единого государственного реестра юридических лиц, и иными представленными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ind w:firstLine="720"/>
        <w:jc w:val="both"/>
        <w:rPr/>
      </w:pPr>
      <w:r>
        <w:rPr/>
        <w:t>Деяние Нехорошкова В.Ф., допустившего описанное выше нарушение, суд квалифицирует по части 2 статьи 15.33 Кодекса Российской Федерации об административных правонарушениях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обязательного социального страхования и порядок представления отчетности в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/>
        <w:t>Вина привлекаемого Нехорошкова В.Ф.,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степень его вины, прихожу к выводу о целесообразности назначения Нехорошкову В.Ф. административного наказания в виде административного штрафа в минимальном размере, предусмотренном санкцией ч. 2 ст. 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33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Нехорошкова Владимира Федоровича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Нехорошкову Владимиру Федо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филиал №11 Фонда социального страхования РФ по Республике Крым Государственного Учреждение - Региональное отделени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 xml:space="preserve">  </w:t>
        <w:tab/>
        <w:t xml:space="preserve">          Л.А. Ратушна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