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50/202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УИД-91MS0083-01-2021-000223-8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пгт. Советский                                                         </w:t>
        <w:tab/>
        <w:tab/>
        <w:tab/>
        <w:tab/>
        <w:t xml:space="preserve">    27 апрел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                        об административном правонарушении – Белаш Н.В., рассмотрев в открытом судебном заседании (Республика Крым, Советский район, пгт. Советский, ул. А. Матросова д. 1а) дело  об административном правонарушении, поступившее из Департамента лесного хозяйства                по Южному федеральному округу, в отношении:</w:t>
      </w:r>
    </w:p>
    <w:p>
      <w:pPr>
        <w:pStyle w:val="Normal"/>
        <w:ind w:firstLine="720"/>
        <w:jc w:val="both"/>
        <w:rPr/>
      </w:pPr>
      <w:r>
        <w:rPr/>
        <w:t xml:space="preserve">Белаш Н.В., паспортные данные </w:t>
      </w:r>
    </w:p>
    <w:p>
      <w:pPr>
        <w:pStyle w:val="Normal"/>
        <w:jc w:val="both"/>
        <w:rPr/>
      </w:pPr>
      <w:r>
        <w:rPr/>
        <w:t>по ч. 1 ст. 8.28.1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лжность Белаш Н.В. в период с дата по дата, включительно, после внесения изменений в договор по сделке с древесиной от дата № номер на поставку пиломатериалов (пиломатериалы хвойных пород, код в системе ЕГАИС номер, объем – 500 м3), оформленных дополнительным соглашением от дата, не предоставила в Единую государственную автоматизированную информационную систему учета древесины и сделок с ней (далее                   по тексту – ЕГАИС) декларацию о сделке с древесиной, чем нарушила п.п. 2, 4 Правил предоставления декларации о сделках с древесиной, утвержденных Постановлением Правительства РФ от дата № ном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воими действиями должность Белаш Н.В. совершила административное правонарушение, ответственность за которое предусмотрена ч. 1 ст. 8.28.1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должность Белаш Н.В. дата главным специалистом-экспертом отдела анализа данных ЕГАИС, учета оборота древесины и административной практики территориально удаленного оборудованного стационарного рабочего места                          в субъектах Российской Федерации в Республике Крым Департамента лесного хозяйства                 по Южному федеральному округу фио составлен протокол об административном правонарушении по ч. 1 ст. 8.28.1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должность Белаш Н.В. права, предусмотренные ст. 51 Конституции Российской Федерации и ст. 25.1 КоАП РФ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В суде индивидуальный предприниматель Белаш Н.В. пояснила, что копию протокола об административном правонарушении получила, вину в совершении административного правонарушения признала в полном объеме, в содеянном раскаялась, не оспаривала фактические обстоятельства, указанные в протоколе об административном правонарушении, также пояснила, что при внесении данных в систему ЕГАИС по количеству поставки пиломатериала, ею была внесена информация о спецификации первой отгрузки пиломатериала, ошибочно принятая за полную поставку пиломатериала по договору поставки № номер от дата, которую она пыталась отредактировать, однако система не дала внести изменения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должность Белаш Н.В., заслушав пояснения Белаш Н.В., исследовав письменные материалы дела                    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/>
        <w:t>Частью 1 ст. 8.28.1 КоАП РФ предусмотрена административная ответственность                    за непредставление или несвоевременное представление декларации о сделках с древесиной,    а также представление заведомо ложной информации в декларации о сделках с древесиной.</w:t>
      </w:r>
    </w:p>
    <w:p>
      <w:pPr>
        <w:pStyle w:val="Normal"/>
        <w:ind w:firstLine="720"/>
        <w:jc w:val="both"/>
        <w:rPr/>
      </w:pPr>
      <w:r>
        <w:rPr/>
        <w:t>В силу положений ч. 1 ст. 50.5 Лесного кодекса Российской Федерации юридические лица, индивидуальные предприниматели, совершившие сделки с древесиной, в том числе                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             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                            и муниципальных услуг.</w:t>
      </w:r>
    </w:p>
    <w:p>
      <w:pPr>
        <w:pStyle w:val="Normal"/>
        <w:ind w:firstLine="720"/>
        <w:jc w:val="both"/>
        <w:rPr/>
      </w:pPr>
      <w:r>
        <w:rPr/>
        <w:t xml:space="preserve">Согласно ч. 3 ст. 50.5 Лесного кодекса Российской Федерации декларация о сделках                 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                        из Российской Федерации, но не позднее одного дня до транспортировки древесины. 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декларации о сделках с древесиной установлен пунктами 2 и 4 Правил представления декларации о сделках с древесиной, утвержденных постановлением Правительства Российской Федерации от дата № 11. </w:t>
      </w:r>
    </w:p>
    <w:p>
      <w:pPr>
        <w:pStyle w:val="Normal"/>
        <w:ind w:firstLine="720"/>
        <w:jc w:val="both"/>
        <w:rPr/>
      </w:pPr>
      <w:r>
        <w:rPr/>
        <w:t>Из материалов дела об административном правонарушении усматривается, что между должность Белаш Н.В. и наименование организации дата заключен договор поставки                       № номер, согласно которому должность Белаш Н.В. приобрела у наименование организации пиломатериалы (пиломатериалы хвойных пород, код в системе ЕГАИС номер, объем – 500 м3). Данный факт не оспаривался Белаш Н.В. в судебном заседании.</w:t>
      </w:r>
    </w:p>
    <w:p>
      <w:pPr>
        <w:pStyle w:val="Normal"/>
        <w:ind w:firstLine="720"/>
        <w:jc w:val="both"/>
        <w:rPr/>
      </w:pPr>
      <w:r>
        <w:rPr/>
        <w:t>дата между должность Белаш Н.В. и наименование организации было заключено дополнительное соглашение к договору поставки № номер от дата, согласно которому срок действия договора поставки продлен до дата.</w:t>
      </w:r>
    </w:p>
    <w:p>
      <w:pPr>
        <w:pStyle w:val="Normal"/>
        <w:ind w:firstLine="720"/>
        <w:jc w:val="both"/>
        <w:rPr/>
      </w:pPr>
      <w:r>
        <w:rPr/>
        <w:t>Перечнем видов древесины, определяемых в соответствии с Общероссийским классификатором продукции по видам экономической деятельности, на которые распространяются требования Лесного кодекса Российской Федерации о транспортировке древесины и об учете сделок с ней, утвержденного Распоряжением Правительства Российской Федерации от дата № 1047-р «Об утверждении перечней видов древесины, на которые распространяются требования главы 2.2 Лесного кодекса Российской Федерации» установлено, что в ЕГАИС подлежат декларированию сделки с пиломатериалами, код по ОКПД2 № номер – номер.</w:t>
      </w:r>
    </w:p>
    <w:p>
      <w:pPr>
        <w:pStyle w:val="Normal"/>
        <w:ind w:firstLine="720"/>
        <w:jc w:val="both"/>
        <w:rPr/>
      </w:pPr>
      <w:r>
        <w:rPr/>
        <w:t xml:space="preserve">В связи с чем, у должность Белаш Н.В., совершившей сделку с древесиной, возникла обязанность по представлению декларации о сделках с древесиной в форме электронного документа оператору ЕГАИС в течение пяти рабочих дней с даты заключения договора,                  но не позднее одного дня до транспортировки древесины. </w:t>
      </w:r>
    </w:p>
    <w:p>
      <w:pPr>
        <w:pStyle w:val="Normal"/>
        <w:ind w:firstLine="720"/>
        <w:jc w:val="both"/>
        <w:rPr/>
      </w:pPr>
      <w:r>
        <w:rPr/>
        <w:t xml:space="preserve">Таким образом, в действиях должность Белаш Н.В. усматриваются признаки состава административного правонарушения, предусмотренного ч. 1 ст. 8.28.1 КоАП РФ – непредставление декларации о сделках с древесиной. </w:t>
      </w:r>
    </w:p>
    <w:p>
      <w:pPr>
        <w:pStyle w:val="Normal"/>
        <w:ind w:firstLine="720"/>
        <w:jc w:val="both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                  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                  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                                  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ab/>
        <w:t>Помимо признательных показаний Белаш Н.В., ее вина в совершении административного правонарушения подтверждается письменными доказательствами, имеющимися в материалах дел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№ номер от дата, в котором зафиксирован факт нарушения должность Белаш Н.В. п.п. 2, 4 Правил предоставления декларации о сделках с древесиной, утвержденных Постановлением Правительства РФ от дата № 11 (л.д. 1-2). Протокол составлен уполномоченным должностным лицом, копия протокола направлена Белаш Н.В. дата. Существенных недостатков, которые могли бы повлечь                    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скриншотов с официального сайта ЕГАИС в сети интернет (л.д. 3);</w:t>
      </w:r>
    </w:p>
    <w:p>
      <w:pPr>
        <w:pStyle w:val="Normal"/>
        <w:jc w:val="both"/>
        <w:rPr/>
      </w:pPr>
      <w:r>
        <w:rPr/>
        <w:t>- копией письменного объяснения Белаш Н.В. (л.д. 4);</w:t>
      </w:r>
    </w:p>
    <w:p>
      <w:pPr>
        <w:pStyle w:val="Normal"/>
        <w:jc w:val="both"/>
        <w:rPr/>
      </w:pPr>
      <w:r>
        <w:rPr/>
        <w:t>- копией договора поставки № номер от дата, заключенного между должность Белаш Н.В.                и наименование организации (л.д. 5-8);</w:t>
      </w:r>
    </w:p>
    <w:p>
      <w:pPr>
        <w:pStyle w:val="Normal"/>
        <w:jc w:val="both"/>
        <w:rPr/>
      </w:pPr>
      <w:r>
        <w:rPr/>
        <w:t>- копией дополнительного соглашения от дата к договору поставки № номер от дата (л.д. 9);</w:t>
      </w:r>
    </w:p>
    <w:p>
      <w:pPr>
        <w:pStyle w:val="Normal"/>
        <w:jc w:val="both"/>
        <w:rPr/>
      </w:pPr>
      <w:r>
        <w:rPr/>
        <w:t>- копиями товарных накладных от дата и от дата (л.д. 10-11);</w:t>
      </w:r>
    </w:p>
    <w:p>
      <w:pPr>
        <w:pStyle w:val="Normal"/>
        <w:jc w:val="both"/>
        <w:rPr/>
      </w:pPr>
      <w:r>
        <w:rPr/>
        <w:t>- копиями платежных поручений № номер от дата, № номер от дата, № номер от дата (л.д. 12);</w:t>
      </w:r>
    </w:p>
    <w:p>
      <w:pPr>
        <w:pStyle w:val="Normal"/>
        <w:jc w:val="both"/>
        <w:rPr/>
      </w:pPr>
      <w:r>
        <w:rPr/>
        <w:t>- копией выписки из ЕГРИП от дата № номер (л.д. 17).</w:t>
      </w:r>
    </w:p>
    <w:p>
      <w:pPr>
        <w:pStyle w:val="Normal"/>
        <w:ind w:firstLine="720"/>
        <w:jc w:val="both"/>
        <w:rPr/>
      </w:pPr>
      <w:r>
        <w:rPr/>
        <w:t>Оценив исследованные доказательства в совокупности, заслушав пояснения Белаш Н.В., суд приходит к выводу, что вина должность Белаш Н.В. в совершении административного правонарушения является доказанной и ее действия суд квалифицирует     по ч. 1 ст. 8.28.1 КоАП РФ, как непредставление декларации о сделках с древесиной.</w:t>
      </w:r>
    </w:p>
    <w:p>
      <w:pPr>
        <w:pStyle w:val="Normal"/>
        <w:ind w:firstLine="720"/>
        <w:jc w:val="both"/>
        <w:rPr/>
      </w:pPr>
      <w:r>
        <w:rPr/>
        <w:t xml:space="preserve">Неустранимых сомнений в виновности Белаш Н.В., которые бы следовало трактовать              в ее пользу в соответствии со ст. 1.5 КоАП РФ, не имеется. Каких-либо существенных нарушений, влекущих за собой прекращение производства по делу, судом не установлено.            </w:t>
      </w:r>
    </w:p>
    <w:p>
      <w:pPr>
        <w:pStyle w:val="Normal"/>
        <w:ind w:firstLine="720"/>
        <w:jc w:val="both"/>
        <w:rPr/>
      </w:pPr>
      <w:r>
        <w:rPr/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              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               (ч. 1 ст. 4.1 КоАП РФ). </w:t>
        <w:tab/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Белаш Н.В. учитываются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,                                    и обстоятельства, отягчающие административную ответственность (ч. 2 ст. 4.1 КоАП РФ).</w:t>
        <w:tab/>
      </w:r>
    </w:p>
    <w:p>
      <w:pPr>
        <w:pStyle w:val="Normal"/>
        <w:ind w:firstLine="720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                                       и предупреждения совершения новых противоправных деяний, а также ее соразмерность                     в качестве единственно возможного способа достижения справедливого баланса публичных                  и частных интересов в рамках административного судопроизводства.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Белаш Н.В. в суде установлено, что данные изъяты. Иными сведениями о личности Белаш Н.В., и о ее имущественном положении, суд не располагает. </w:t>
      </w:r>
    </w:p>
    <w:p>
      <w:pPr>
        <w:pStyle w:val="Normal"/>
        <w:jc w:val="both"/>
        <w:rPr/>
      </w:pPr>
      <w:r>
        <w:rPr/>
        <w:tab/>
        <w:t>Обстоятельствами, смягчающими административную ответственность Белаш Н.В., суд признает признание вины в совершении административного правонарушения, раскаяние                   в содеянном, изъято.</w:t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 Белаш Н.В., судом               не установлено.</w:t>
      </w:r>
    </w:p>
    <w:p>
      <w:pPr>
        <w:pStyle w:val="Normal"/>
        <w:jc w:val="both"/>
        <w:rPr/>
      </w:pPr>
      <w:r>
        <w:rPr/>
        <w:tab/>
        <w:t>Согласно санкции ч. 1 ст. 8.28.1 КоАП РФ совершенное Белаш Н.В. деяние влечет наложение административного штрафа на должностных лиц в размере от пяти тысяч                       до двадцати тысяч рублей; на лиц, осуществляющих предпринимательскую деятельность                 без образования юридического лица, - от семи тысяч до двадцати пяти тысяч рублей;                       на юридических лиц - от ста тысяч до двухсот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п. 1 ч. 1 ст. 3.2 КоАП РФ за совершение административных правонарушений может устанавливаться и применяться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 (ч. 1 ст. 3.4 КоАП РФ).</w:t>
      </w:r>
    </w:p>
    <w:p>
      <w:pPr>
        <w:pStyle w:val="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                     или возникновения угрозы причинения вреда жизни и здоровью людей, объектам животного       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/>
        <w:t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                      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                        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должность Белаш Н.В. ранее не привлекалась              к административной ответственности по ч. 1 ст. 8.28.1 КоАП РФ.</w:t>
      </w:r>
    </w:p>
    <w:p>
      <w:pPr>
        <w:pStyle w:val="Normal"/>
        <w:ind w:firstLine="720"/>
        <w:jc w:val="both"/>
        <w:rPr/>
      </w:pPr>
      <w:r>
        <w:rPr/>
        <w:t>Кроме того, согласно сведений из Единого реестра субъектов малого и среднего предпринимательства, должность Белаш Н.В. является данные изъяты.</w:t>
      </w:r>
    </w:p>
    <w:p>
      <w:pPr>
        <w:pStyle w:val="Normal"/>
        <w:ind w:firstLine="720"/>
        <w:jc w:val="both"/>
        <w:rPr/>
      </w:pPr>
      <w:r>
        <w:rPr/>
        <w:t>С учетом вышеизложенного, указанные обстоятельства дают основания                            для применения судом положений ст. 4.1.1 КоАП РФ.</w:t>
      </w:r>
    </w:p>
    <w:p>
      <w:pPr>
        <w:pStyle w:val="Normal"/>
        <w:ind w:firstLine="720"/>
        <w:jc w:val="both"/>
        <w:rPr/>
      </w:pPr>
      <w:r>
        <w:rPr/>
        <w:t>Учитывая конкретные обстоятельства дела, принимая во внимание характер совершенного правонарушения, данные о личности Белаш Н.В., на основании ч. 2 ст. 3.4., ч. 1 ст. 4.1.1 КоАП РФ, суд считает возможным заменить должность Белаш Н.В. административное наказание в виде административного штрафа, предусмотренного санкцией ч. 1 ст. 8.28.1 КоАП РФ, предупреждением, поскольку индивидуальным предпринимателем Белаш Н.В. административное правонарушение совершено впервые и не повлекло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, 4.1, 4.1.1, 8.28.1, 29.9 – 29.11 КоАП РФ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олжность Белаш Н.В. виновной в совершении административного правонарушения, предусмотренного ч. 1 ст. 8.28.1 КоАП РФ и назначить ей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ab/>
        <w:t>подпись                              Е.Н. Елецких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