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50/2023</w:t>
      </w:r>
    </w:p>
    <w:p>
      <w:pPr>
        <w:pStyle w:val="Normal"/>
        <w:jc w:val="right"/>
        <w:rPr/>
      </w:pPr>
      <w:r>
        <w:rPr/>
        <w:t>91МS0083-01-2023-000607-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1 июн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Кухаревич Игоря Ивано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Кухаревич И.И., находясь по адресу: адрес, совершил иные насильственные действия в отношении малолетнего фио, путем нанесения нескольких (двух) ударов металлическим прутом в область колена сзади и локтевого сустава справа, чем причинил последнему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Кухаревич И.И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 xml:space="preserve">Представитель потерпевшего фио в судебном заседании подтвердила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 xml:space="preserve">Вина Кухаревич И.И. в совершении административного правонарушения подтверждается материалами дела: протоколом об административном правонарушении от дата (л.д.2); рапортом УУП ОУУП и ПНД ОМВД России по адрес от дата (л.д.3); заявлением фио от дата (л.д.4); письменным объяснением фио от дата (л.д.7); письменным объяснением фио от дата (л.д.6); письменным объяснением фио от дата (л.д.7); протоколом осмотра места происшествия (л.д.8); протоколом изъятия вещей и документов (л.д.9); определением о назначении судебно-медицинской экспертизы от дата (л.д.13); справкой врача-хирурга от дата, согласно которой у фио обнаружен синяк сзади колена слева, ссадина локтя справа (л.д.11); заключением эксперта № от дата, согласно которому кровоподтек и ссадины не повлекли за собой кратковременного расстройства здоровья или незначительной стойкой утраты общей трудоспособности и расцениваются, как не причинившие вред здоровью (л.д.15-16); сведениями о ранее совершенных правонарушениях (л.д.23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Кухаревич И.И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ухаревич И.И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уд не признает наличие на иждивении малолетнего ребенка обстоятельством, смягчающим административную ответственность, в связи с тем, что данное правонарушение совершенно в отношении последнег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ухаревич И.И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Кухаревич И.И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харевич Игоря Иван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– металлический прут, находящиеся на хранении в ОМВД России по адрес, согласно квитанции №  от дата - уничтожить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