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49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мая 2024 года 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Куртаметова Золотого Васи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уртаметов З.В., находясь по месту своего жительства по адресу: адрес, не уплатил в установленный ст. 32.2 КоАП РФ срок административный штраф, наложенный постановлением мирового судьи судебного участка № 83 Советского судебного района (адрес) адрес от дата, вступившим в законную силу дата,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уртаметов З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Куртаметова З.В. в совершении административного правонарушения подтверждается материалами дела: протоколом об административном правонарушении от дата (л.д. 1-3); копией постановления мирового судьи судебного участка № 83 Советского судебного района (адрес) адрес от дата в отношении Куртаметова З.В. о привлечении к административной ответственности по ч.1 ст.12.26 КоАП РФ к административному наказанию в виде административного штрафа в размере сумма,  постановление вступило в законную силу дата (л.д. 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уртаметова З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уртаметова З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Куртаметова З.В. за совершенное им правонарушение суд признает совершение административного правонарушения повтор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а также его имущественное положение, наличие обстоятельств смягчающих и отягчающих административную ответственность, считаю необходимым назначить Куртаметову З.В. административное наказание в виде административного ареста в пределах санкции ч. 1 ст. 20.25 КоАП РФ, поскольку наложение административного штрафа в двукратном размере суммы неуплаченного административного штрафа будет являться для последнего значительным размером, учитывая его тяжелое материальное положение, а также в целях предупреждения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Куртаметов З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таметова Золотого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наказания Куртаметову Золотому Василь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№ 83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