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0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8 июля 2025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Кара Рудема Нарим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фио на адрес, вблизи адрес, управляя электровелосипедом мощьностью 400W с помощью электротяги, с признаками опьянения, а именно: резкое изменение окраски кожных покровов лица, поведение,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п. 2.1.1, 2.3.2 ПДД РФ, совершив административное правонарушение, предусмотренное ч. 2 ст.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, раскаялся в содеянном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от дата АП № (л.д. 1); протоколом об отстранении от управления транспортным средством, в соответствии с которым фио отстранен от управления т/с в связи с наличием признаков опьянения –резкое изменение окраски кожных покровов лица поведение, не соответствующее обстановке (л.д.2); актом 82 АО № освидетельствования на состояние алкогольного опьянения и приложенным к нему результатом алкотектора, согласно которым состояние алкогольного опьянения фио не установлено (л.д.3-4); протоколом о направлении на медицинское освидетельствование на состояние опьянения от дата №, согласно которому основанием для направления фио на прохождение медицинского освидетельствования на состояние опьянения явилось наличие достаточных оснований полагать, что водитель тс находится в состоянии опьянения, и отрицательный результат освидетельствования на состояние алкогольного опьянения, от прохождения медицинского освидетельствования на состояние опьянения фио отказался, о чем имеется соответствующая отметка (л.д. 5); информацией, в соответствии с которой фио водительское удостоверение не выдавалось (л.д.9); справкой к протоколу (л.д.11); дополнением к протоколу (л.д.12-1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фио в совершении административного правонарушения подтверждается исследованной судом видеозаписью (л.д. 18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фио на освидетельствование на состояние опьянения на месте и процедуру направления фио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2 ст.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им правонарушение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ареста в пределах санкции ч.2 ст.12.26 КоАП РФ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фио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а Рудема Наримано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Кара Рудема Наримановича исчислять с момента задержания,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тделение Госавтоинспекции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