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jc w:val="right"/>
        <w:rPr/>
      </w:pPr>
      <w:r>
        <w:rPr/>
        <w:t>Дело № 5-83-151/2023</w:t>
      </w:r>
    </w:p>
    <w:p>
      <w:pPr>
        <w:pStyle w:val="Normal"/>
        <w:jc w:val="right"/>
        <w:rPr/>
      </w:pPr>
      <w:r>
        <w:rPr/>
        <w:t>УИД 91MS0083-01-2023-000403-6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2 июн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юридического лица - администрации Ильичевского сельского поселения Советского района Республики Крым, о привлечении к административной ответственности за совершение административного правонарушения, предусмотренного ч. 12 ст. 19.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 от дата, с учетом определения об исправлении описок, опечаток и арифметических ошибок от дата, составленными должностным лицом отделения надзорной деятельности по адрес УНД и адрес России по адрес, администрация Ильичевского сельского поселения Советского района Республики Крым, расположенная по адресу: Республика рым, адрес, в установленный срок, в срок до дата, не выполнило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14/1 от дата, выданное отделением надзорной деятельности по адрес УНД и адрес России по адрес, а именно п. 2 предписания: территория населенного пункта, не обеспечена наличием звуковой сигнализацией для оповещения людей при пожаре (адрес), ст. 4,6 Федерального закона от 22.07.2008 №123-ФЗ «Технический регламент о требованиях пожарной безопасности», ч. 3 ст. 14 Федерального закона от 06.10.2003 №131-ФЗ «Об общих принципах организации местного самоуправления в Российской Федерации», ст. 19 Федерального закона от 21.12.1994 №69-ФЗ «О пожарной безопасности», действия администрации Ильичевского сельского поселения Советского района Республики Крым должностным лицом квалифицированы по ч. 12 ст.19.5 КоАП РФ.</w:t>
      </w:r>
    </w:p>
    <w:p>
      <w:pPr>
        <w:pStyle w:val="Normal"/>
        <w:ind w:firstLine="720"/>
        <w:jc w:val="both"/>
        <w:rPr/>
      </w:pPr>
      <w:r>
        <w:rPr/>
        <w:t>В судебное заседание законный представитель юридического лица – администрации Ильичевского сельского поселения Советского района Республики Крым не явился, представитель администрации подал суду заявление о рассмотрении дела в их отсутствие, на основании ч. 3 ст. 25.4 КоАП РФ считаю возможным рассмотреть дело в отсутствие законного представителя юридического лица.</w:t>
      </w:r>
    </w:p>
    <w:p>
      <w:pPr>
        <w:pStyle w:val="Normal"/>
        <w:ind w:firstLine="720"/>
        <w:jc w:val="both"/>
        <w:rPr/>
      </w:pPr>
      <w:r>
        <w:rPr/>
        <w:t>Должностное лицо составившее протокол об административном правонарушении государственный инспектор адрес по пожарному надзору фио, поддержал протокол об административном правонарушении и предписание №, просил привлечь юридическое лицо к административной ответственности по ч. 12 ст.19.5 КоАП РФ; кроме того подтвердил, что норм предусматривающих обеспечение территории населенного пункта звуковой сигнализацией для оповещения людей при пожаре не предусмотрено, ст. 19 Федерального закона от 21.12.1994 № 69-ФЗ «О пожарной безопасности»,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 - организация и принятие мер по оповещению населения и подразделений Государственной противопожарной службы о пожаре, однако в предписании №14/1 указано о необходимости обеспечения на территории населенного пункта (с. Ильичево) звуковой сигнализации для оповещения людей при пожаре.</w:t>
      </w:r>
    </w:p>
    <w:p>
      <w:pPr>
        <w:pStyle w:val="Normal"/>
        <w:ind w:firstLine="720"/>
        <w:jc w:val="both"/>
        <w:rPr/>
      </w:pPr>
      <w:r>
        <w:rPr/>
        <w:t>Изучив материалы дела об административном правонарушении, мировой судья приходит к следующему.</w:t>
      </w:r>
    </w:p>
    <w:p>
      <w:pPr>
        <w:pStyle w:val="Normal"/>
        <w:ind w:firstLine="720"/>
        <w:jc w:val="both"/>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ом субъекта РФ об административных правонарушениях установлена административная ответственность.</w:t>
      </w:r>
    </w:p>
    <w:p>
      <w:pPr>
        <w:pStyle w:val="Normal"/>
        <w:ind w:firstLine="720"/>
        <w:jc w:val="both"/>
        <w:rPr/>
      </w:pPr>
      <w:r>
        <w:rPr/>
        <w:t>Из положений ч. 1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pPr>
      <w:r>
        <w:rPr/>
        <w:t>Частью 12 статьи 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20"/>
        <w:jc w:val="both"/>
        <w:rPr/>
      </w:pPr>
      <w:r>
        <w:rPr/>
        <w:t>Установленная частью 12 статьи 19.5 КоАП РФ административная ответственность наступает только в случае неисполнения законного предписания органа, осуществляющего федеральный государственный пожарный надзор.</w:t>
      </w:r>
    </w:p>
    <w:p>
      <w:pPr>
        <w:pStyle w:val="Normal"/>
        <w:ind w:firstLine="720"/>
        <w:jc w:val="both"/>
        <w:rPr/>
      </w:pPr>
      <w:r>
        <w:rPr/>
        <w:t>По делу об административном правонарушении, предусмотренном указанной нормой, выяснению подлежит вопрос о законности предписания, за невыполнение которого в отношении лица возбуждено производство по делу об административном правонарушении.</w:t>
      </w:r>
    </w:p>
    <w:p>
      <w:pPr>
        <w:pStyle w:val="Normal"/>
        <w:ind w:firstLine="720"/>
        <w:jc w:val="both"/>
        <w:rPr/>
      </w:pPr>
      <w:r>
        <w:rPr/>
        <w:t>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 При этом предписание должно содержать только законные требования, на лицо могут быть возложены только такие обязанности, которые основаны на положениях закона.</w:t>
      </w:r>
    </w:p>
    <w:p>
      <w:pPr>
        <w:pStyle w:val="Normal"/>
        <w:ind w:firstLine="720"/>
        <w:jc w:val="both"/>
        <w:rPr/>
      </w:pPr>
      <w:r>
        <w:rPr/>
        <w:t>Как усматривается из материалов дела, дата отделением надзорной деятельности по адрес УНД и адрес России по адрес по результатам проверки в отношении Администрации Ильичевского сельского поселения Советского района Республики Крым внесено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14/1.</w:t>
      </w:r>
    </w:p>
    <w:p>
      <w:pPr>
        <w:pStyle w:val="Normal"/>
        <w:ind w:firstLine="720"/>
        <w:jc w:val="both"/>
        <w:rPr/>
      </w:pPr>
      <w:r>
        <w:rPr/>
        <w:t>Из п. 2 предписания следует, что территория населенного пункта, не обеспечена наличием звуковой сигнализации людей при пожаре (адрес) чем нарушены ч. 4 ст. 6, ч. 7 с. 63 Федерального закона от 22.07.2008 №123-ФЗ «Технический регламент о требованиях пожарной безопасности», 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дата №578/365 «Об утверждении Положения о системах оповещения населения», срок устранения нарушений – дата.</w:t>
      </w:r>
    </w:p>
    <w:p>
      <w:pPr>
        <w:pStyle w:val="Normal"/>
        <w:ind w:firstLine="720"/>
        <w:jc w:val="both"/>
        <w:rPr/>
      </w:pPr>
      <w:r>
        <w:rPr/>
        <w:t>Предписание вручено законному представителю юридического лица – председателю Ильичевского сельского совета – главе администрации Ильичевского адрес дата (л.д.11-12).</w:t>
      </w:r>
    </w:p>
    <w:p>
      <w:pPr>
        <w:pStyle w:val="Normal"/>
        <w:ind w:firstLine="720"/>
        <w:jc w:val="both"/>
        <w:rPr/>
      </w:pPr>
      <w:r>
        <w:rPr/>
        <w:t>В период времени с время дата по время дата проведена внеплановая выездная проверка в отношении Администрации Ильичевского сельского поселения Советского района Республики Крым по контролю за исполнением ранее выданного предписания № от дата, срок исполнения которого истек дата(п.1) и дата (п.2,3).</w:t>
      </w:r>
    </w:p>
    <w:p>
      <w:pPr>
        <w:pStyle w:val="Normal"/>
        <w:ind w:firstLine="720"/>
        <w:jc w:val="both"/>
        <w:rPr/>
      </w:pPr>
      <w:r>
        <w:rPr/>
        <w:t>По результатам проверки отделением надзорной деятельности по адрес УНД и адрес России по адрес установлено что п. 2 предписания Администрацией Ильичевского сельского поселения Советского района Республики Крым не исполнен, в связи с чем в отношении юридического лица должностным лицом составлен протокол.</w:t>
      </w:r>
    </w:p>
    <w:p>
      <w:pPr>
        <w:pStyle w:val="Normal"/>
        <w:ind w:firstLine="720"/>
        <w:jc w:val="both"/>
        <w:rPr/>
      </w:pPr>
      <w:r>
        <w:rPr/>
        <w:t>Как указано выше, из п. 2 предписания следует, что территория населенного пункта, не обеспечена наличием звуковой сигнализации людей при пожаре (адрес) чем нарушены ч. 4 ст. 6, ч. 7 с. 63 Федерального закона от 22.07.2008 №123-ФЗ «Технический регламент о требованиях пожарной безопасности», 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578/365 «Об утверждении Положения о системах оповещения населения» (л.д.11 оборот).</w:t>
      </w:r>
    </w:p>
    <w:p>
      <w:pPr>
        <w:pStyle w:val="Normal"/>
        <w:ind w:firstLine="720"/>
        <w:jc w:val="both"/>
        <w:rPr/>
      </w:pPr>
      <w:r>
        <w:rPr/>
        <w:t>Должностным лицом дата внесены изменения в протокол об административном правонарушении и п. 2 предписания изложен в новой редакции: территория населенного пункта, не обеспечена наличием звуковой сигнализацией для оповещения людей при пожаре (с. Ильичево), ст. 4,6 Федерального закона от 22.07.2008 №123-ФЗ «Технический регламент о требованиях пожарной безопасности», ч. 3 ст. 14 Федерального закона от 06.10.2003 №131-ФЗ «Об общих принципах организации местного самоуправления в Российской Федерации», ст. 19 Федерального закона от 21.12.1994 №69-ФЗ «О пожарной безопасности» (л.д.63-64).</w:t>
      </w:r>
    </w:p>
    <w:p>
      <w:pPr>
        <w:pStyle w:val="Normal"/>
        <w:ind w:firstLine="720"/>
        <w:jc w:val="both"/>
        <w:rPr/>
      </w:pPr>
      <w:r>
        <w:rPr/>
        <w:t>Вместе с тем, указанные должностным лицом отделения надзорной деятельности по адрес УНД и адрес России по адрес в предписании и в протоколе об административном правонарушении, с учетом внесения в него изменений, нормы не предусматривают обеспечение территории населенного пункта звуковой сигнализацией для оповещения людей при пожаре.</w:t>
      </w:r>
    </w:p>
    <w:p>
      <w:pPr>
        <w:pStyle w:val="Normal"/>
        <w:ind w:firstLine="720"/>
        <w:jc w:val="both"/>
        <w:rPr/>
      </w:pPr>
      <w:r>
        <w:rPr/>
        <w:t>Также, из предписания № не следует, что должностным лицом вменялась юридическому лицу обязанность по созданию муниципальной системы оповещения предусмотренная Приказом МЧС России №578, Минкомсвязи России №365 от дата «Об утверждении Положения о системах оповещения населения», в рамках системы управления гражданской обороной, ссылка на который имеется в предписании, однако ссылка на который исключена определением должностного лица от дата (л.д.11 оборот, л.д.64).</w:t>
      </w:r>
    </w:p>
    <w:p>
      <w:pPr>
        <w:pStyle w:val="Normal"/>
        <w:ind w:firstLine="720"/>
        <w:jc w:val="both"/>
        <w:rPr/>
      </w:pPr>
      <w:r>
        <w:rPr/>
        <w:t>В силу ч. 3 ст.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опросы по обеспечению первичных мер пожарной безопасности в границах населенных пунктов поселения.</w:t>
      </w:r>
    </w:p>
    <w:p>
      <w:pPr>
        <w:pStyle w:val="Normal"/>
        <w:ind w:firstLine="720"/>
        <w:jc w:val="both"/>
        <w:rPr/>
      </w:pPr>
      <w:r>
        <w:rPr/>
        <w:t>Наличие на территории населенного пункта звуковой сигнализации для оповещения людей при пожаре предусматривалось п. 16 Правил противопожарного режима в Российской Федерации, утвержденными Постановлением Правительства РФ от 25.04.2012 № 390, которым в частности было установлено, что на территории поселений и городских округов, территории садоводства или огородничества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Normal"/>
        <w:ind w:firstLine="720"/>
        <w:jc w:val="both"/>
        <w:rPr/>
      </w:pPr>
      <w:r>
        <w:rPr/>
        <w:t>Вместе с тем, указанные Правила противопожарного режима в Российской Федерации утратили силу с дата в связи с изданием Постановления Правительства РФ от 11.07.2020 № 1034.</w:t>
      </w:r>
    </w:p>
    <w:p>
      <w:pPr>
        <w:pStyle w:val="Normal"/>
        <w:ind w:firstLine="720"/>
        <w:jc w:val="both"/>
        <w:rPr/>
      </w:pPr>
      <w:r>
        <w:rPr/>
        <w:t>В действующих Правилах противопожарного режима в Российской Федерации, утвержденных Постановлением Правительства РФ от 16.09.2020 № 1479 требования по установке на территории населенного пункта звуковой сигнализации для оповещения людей при пожаре не содержатся.</w:t>
      </w:r>
    </w:p>
    <w:p>
      <w:pPr>
        <w:pStyle w:val="Normal"/>
        <w:ind w:firstLine="720"/>
        <w:jc w:val="both"/>
        <w:rPr/>
      </w:pPr>
      <w:r>
        <w:rPr/>
        <w:t>Кроме того, статьей 63 Федерального закона от 22.07.2008 № 123-ФЗ «Технический регламент о требованиях пожарной безопасности» на которую имеется ссылка в предписании, предусматривалось, что первичные меры пожарной безопасности включают в себя, в том числе обеспечение связи и оповещения населения о пожаре.</w:t>
      </w:r>
    </w:p>
    <w:p>
      <w:pPr>
        <w:pStyle w:val="Normal"/>
        <w:ind w:firstLine="720"/>
        <w:jc w:val="both"/>
        <w:rPr/>
      </w:pPr>
      <w:r>
        <w:rPr/>
        <w:t>Вместе с тем, указанная статья 63 Федерального закона от 22.07.2008 № 123-ФЗ «Технический регламент о требованиях пожарной безопасности» утратила силу с 1 марта 2023 года на основании  Федерального закона от 14.07.2022 № 276-ФЗ.</w:t>
      </w:r>
    </w:p>
    <w:p>
      <w:pPr>
        <w:pStyle w:val="Normal"/>
        <w:ind w:firstLine="720"/>
        <w:jc w:val="both"/>
        <w:rPr/>
      </w:pPr>
      <w:r>
        <w:rPr/>
        <w:t>Статьей 19 Федерального закона от 21.12.1994 № 69-ФЗ «О пожарной безопасности» 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 помимо прочего: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и подразделений Государственной противопожарной службы о пожаре; принятие мер по локализации пожара и спасению людей и имущества до прибытия подразделений Государственной противопожарной службы;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pPr>
      <w:r>
        <w:rPr/>
        <w:t>Вместе с тем, указанной статьей также не предусмотрено обеспечение территории населенного пункта наличием звуковой сигнализации людей при пожаре.</w:t>
      </w:r>
    </w:p>
    <w:p>
      <w:pPr>
        <w:pStyle w:val="Normal"/>
        <w:ind w:firstLine="720"/>
        <w:jc w:val="both"/>
        <w:rPr/>
      </w:pPr>
      <w:r>
        <w:rPr/>
        <w:t>Как указано выше, статьей 19 Федерального закона от 21.12.1994 № 69-ФЗ «О пожарной безопасности» предусмотрено отнесение к полномочиям органов местного самоуправления в границах сельских населенных пунктов – по организации и принятию мер по оповещению населения и подразделений Государственной противопожарной службы о пожаре, вместе с тем, такие мероприятия должностным лицом отделения надзорной деятельности по Советскому району УНД и адрес России по адрес, администрации Ильичевского сельского поселения Советского района Республики Крым не вменялись.</w:t>
      </w:r>
    </w:p>
    <w:p>
      <w:pPr>
        <w:pStyle w:val="Normal"/>
        <w:ind w:firstLine="720"/>
        <w:jc w:val="both"/>
        <w:rPr/>
      </w:pPr>
      <w:r>
        <w:rPr/>
        <w:t>Предусмотренная ст. 19 Федерального закона от дата № 69-ФЗ «О пожарной безопасности» обязанность органов местного самоуправления по организации и принятию мер по оповещению населения о пожаре может включать любые методы и технические средства для оповещения людей о пожаре и не ограничивает их выбор, органы местного самоуправления наделены по своему усмотрению избирать необходимые меры для оповещения людей при пожаре, в том числе стационарные, мобильные и носимые средства оповещения, громкоговорители, программно-технические средства оповещения.</w:t>
      </w:r>
    </w:p>
    <w:p>
      <w:pPr>
        <w:pStyle w:val="Normal"/>
        <w:ind w:firstLine="720"/>
        <w:jc w:val="both"/>
        <w:rPr/>
      </w:pPr>
      <w:r>
        <w:rPr/>
        <w:t>Кроме того, внесение должностным лицом изменений в протокол об административном правонарушении и изложение п. 2 предписания в иной редакции, а именно указании иных правовых норм, никаких юридических последствий не несет, поскольку, указанные изменения внесены должностным лицом по истечении срока на исполнение предписания, и указанные нормы также не содержат обязанности администрации Ильичевского сельского поселения Советского района Республики Крым по принятию мер по установке на территории населенного пункта (с. Ильичево) именно звуковой сигнализации для оповещения людей при пожаре.</w:t>
      </w:r>
    </w:p>
    <w:p>
      <w:pPr>
        <w:pStyle w:val="Normal"/>
        <w:ind w:firstLine="720"/>
        <w:jc w:val="both"/>
        <w:rPr/>
      </w:pPr>
      <w:r>
        <w:rPr/>
        <w:t>Таким образом, учитывая, что нормы предусматривающие обеспечение территории населенного пункта наличием звуковой сигнализации для оповещения людей при пожаре утратили силу с дата, а также то, что каких-либо норм обязывающих администрацию Ильичевского сельского поселения Советского района Республики Крым установить на  территории населенного пункта (с. Ильичево) звуковую сигнализацию для оповещения людей при пожаре предписание не содержит, суд приходит к выводу об отсутствии у юридического лица обязанности по исполнению предписания №14/1 от дата.</w:t>
      </w:r>
    </w:p>
    <w:p>
      <w:pPr>
        <w:pStyle w:val="Normal"/>
        <w:ind w:firstLine="720"/>
        <w:jc w:val="both"/>
        <w:rPr/>
      </w:pPr>
      <w:r>
        <w:rPr/>
        <w:t>Указанные обстоятельства в своей совокупности свидетельствуют о незаконности выданного предписания №14/1 от дата, которым на юридическое лицо администрацию Ильичевского сельского поселения Советского района Республики Крым возложена непредусмотренная законом обязанность по установке на территории населенного пункта (с. Ильичево) звуковой сигнализации для оповещения людей при пожаре.</w:t>
      </w:r>
    </w:p>
    <w:p>
      <w:pPr>
        <w:pStyle w:val="Normal"/>
        <w:ind w:firstLine="720"/>
        <w:jc w:val="both"/>
        <w:rPr/>
      </w:pPr>
      <w:r>
        <w:rPr/>
        <w:t>На основании изложенного, в действиях юридического лица администрации Ильичевского сельского поселения Советского района Республики Крым отсутствует состав административного правонарушения, предусмотренного ч. 12 ст. 19.5 КоАП РФ.</w:t>
      </w:r>
    </w:p>
    <w:p>
      <w:pPr>
        <w:pStyle w:val="Normal"/>
        <w:ind w:firstLine="720"/>
        <w:jc w:val="both"/>
        <w:rPr/>
      </w:pPr>
      <w:r>
        <w:rPr/>
        <w:t>В соответствии с п. 1 ч. 1.1 ст. 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ind w:firstLine="720"/>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20"/>
        <w:jc w:val="both"/>
        <w:rPr/>
      </w:pPr>
      <w:r>
        <w:rPr/>
        <w:t>Таким образом, производство по делу об административном правонарушении в отношении юридического лица администрации Ильичевского сельского поселения Советского района Республики Крым  подлежит прекращению, в связи с отсутствием состава административного правонарушения.</w:t>
      </w:r>
    </w:p>
    <w:p>
      <w:pPr>
        <w:pStyle w:val="Normal"/>
        <w:ind w:firstLine="720"/>
        <w:jc w:val="both"/>
        <w:rPr/>
      </w:pPr>
      <w:r>
        <w:rPr/>
        <w:t>Руководствуясь ст. 29.9,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оизводство по делу об административном правонарушении, предусмотренном ч. 12 ст. 19.5 КоАП РФ в отношении юридического лица администрации Ильичевского сельского поселения Советского района Республики Крым прекратить на основании п.1 ч. 1.1 ст. 29.9, п. 2 ч. 1 ст. 24.5 КоАП РФ, в связи с отсутствием состава административного правонарушения.</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