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1MS0083-01-2024-000902-39                                                   Дело № 5-83-151/202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25 июня 2024 года    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директора ООО «Русса» Гулякина Андрея Михайло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Гулякин А.М., зарегистрированный по адресу: адрес,  не уплатил в установленный ст. 32.2 КоАП РФ срок - в срок до дата, административный штраф, наложенный постановлением №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Гулякин А.М. в судебное заседание не явился, о месте и времени рассмотрения дела уведомлен надлежащим образом, ходатайств, в том числе об отложении рассмотрения дела в порядке статьи 24.4 КоАП РФ, не заявил, его явка судом обязательной не признана, в связи с чем, на основании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Гулякина А.М.  в совершении административного правонарушения подтверждается материалами дела: протоколом об административном правонарушении № от дата (л.д.1-2); копией постановления № от дата, в отношении Гулякина А.М. о привлечении к административной ответственности по ч. 5 ст. 14.13 КоАП РФ к административному наказанию в виде административного штрафа в размересумма, постановление вступило в законную силу дата (л.д. 7-11); выпиской из ЕГРЮЛ (л.д.15-24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Гулякина А.М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, смягчающих административную ответственность Гулякина А.М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Гулякина А.М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отсутствие обстоятельств смягчающих и обстоятельств отягчающих административную ответственность, считаю необходимым назначить Гулякину А.М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должностное лицо - директора ООО «Русса» Гулякина Андрея Михайл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0 000 (десять тысяч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