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51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9 июля 2025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Волобуева Игоря Валери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фио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административного правонарушения подтверждается материалами дела: протоколом об административном правонарушении 82 АП №  от дата (л.д.1); копией постановления № от дата (л.д.2); сведениями о ранее совершенных правонарушениях (л.д.3); справкой, согласно которой фио подвергнут административному наказанию в виде штрафа в размере сумма по постановлению № от дата, согласно базы данных штраф не оплачен  (л.д.6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фио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фио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Волобуева Игоря Валери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                                                          подпис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