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52/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ab/>
        <w:tab/>
        <w:t xml:space="preserve">         </w:t>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Аноприкова Константина Александровича, паспортные данные, генерального директора наименование организации, юридический адрес: адрес,</w:t>
      </w:r>
    </w:p>
    <w:p>
      <w:pPr>
        <w:pStyle w:val="Normal"/>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Аноприков К.А., являясь генеральным  директором  наименование организации, расположенного по адресу: адрес, дата нарушил установленный п.5 ст.174 НК РФ срок представления налоговой декларации по НДС за адрес дата, не позднее дата, а фактически декларация по НДС за адрес дата – не предоставлена. Своими действиями Аноприков К.А.,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Аноприков К.А. не явился, о месте и времени рассмотрения дела извещен надлежаще, причины неявки суду не сообщил, ходатайство об отложении рассмотрения дела в суд не подал, в связи с чем, приняв меры для обеспечения явки в судебное заседание лица, в отношении которого ведется производство по делу об административном правонарушении, согласно ч. 2 ст. 25.1 КоАП РФ считаю возможным рассмотреть дело в его отсутствие.</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ведующим административном правонарушении;</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генеральным директором наименование организации на дату подачи отчетности является – Аноприков К.А., сведения, о котором внесены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муниципального бюджетного дошкольного образовательного учреждения является Аноприков К.А.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Аноприков К.А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Аноприкова К.А. доказана полностью.</w:t>
      </w:r>
    </w:p>
    <w:p>
      <w:pPr>
        <w:pStyle w:val="Normal"/>
        <w:ind w:firstLine="720"/>
        <w:jc w:val="both"/>
        <w:rPr/>
      </w:pPr>
      <w:r>
        <w:rPr/>
        <w:t>Доказательств того, что Аноприковым К.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Аноприкову К.А.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Аноприкова К.А.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Аноприкову К.А.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Аноприкова Константина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Аноприкову Константин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