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52/2021</w:t>
      </w:r>
    </w:p>
    <w:p>
      <w:pPr>
        <w:pStyle w:val="Normal"/>
        <w:jc w:val="right"/>
        <w:rPr/>
      </w:pPr>
      <w:r>
        <w:rPr/>
        <w:tab/>
        <w:tab/>
        <w:tab/>
        <w:tab/>
        <w:tab/>
        <w:t>УИД-91MS0083-01-2021-000233-58</w:t>
      </w:r>
    </w:p>
    <w:p>
      <w:pPr>
        <w:pStyle w:val="Normal"/>
        <w:rPr/>
      </w:pPr>
      <w:r>
        <w:rPr/>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ind w:firstLine="720"/>
        <w:jc w:val="both"/>
        <w:rPr/>
      </w:pPr>
      <w:r>
        <w:rPr/>
        <w:t>пгт. Советский                                                        08 июня 2021 года</w:t>
        <w:tab/>
        <w:tab/>
        <w:t xml:space="preserve">                                      </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Рогальского О.В.,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ОСР ДПС ГИБДД МВД                               по Республике Крым, в отношении: </w:t>
      </w:r>
    </w:p>
    <w:p>
      <w:pPr>
        <w:pStyle w:val="Normal"/>
        <w:ind w:firstLine="720"/>
        <w:jc w:val="both"/>
        <w:rPr/>
      </w:pPr>
      <w:r>
        <w:rPr/>
        <w:t xml:space="preserve">Рогальского Олега Валериевича, паспортные данные, </w:t>
      </w:r>
    </w:p>
    <w:p>
      <w:pPr>
        <w:pStyle w:val="Normal"/>
        <w:ind w:firstLine="720"/>
        <w:jc w:val="both"/>
        <w:rPr/>
      </w:pPr>
      <w:r>
        <w:rPr/>
        <w:t>по ч. 4 ст. 12.5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дата в время на адрес в адрес, водитель Рогальский О.В. управлял транспортным средством марки марка автомобиля, государственный регистрационный знак номер, на котором без соответствующего разрешения были установлены устройства для подачи специальных световых сигналов (проблесковые маячки сине-красного цвета), чем нарушил п. 11 Основных положений Правил дорожного движения Российской Федерации.  </w:t>
      </w:r>
    </w:p>
    <w:p>
      <w:pPr>
        <w:pStyle w:val="Normal"/>
        <w:ind w:firstLine="720"/>
        <w:jc w:val="both"/>
        <w:rPr/>
      </w:pPr>
      <w:r>
        <w:rPr/>
        <w:t>Ответственность за данное правонарушение предусмотрена ч. 4 ст. 12.5 КоАП РФ.</w:t>
      </w:r>
    </w:p>
    <w:p>
      <w:pPr>
        <w:pStyle w:val="Normal"/>
        <w:ind w:firstLine="720"/>
        <w:jc w:val="both"/>
        <w:rPr/>
      </w:pPr>
      <w:r>
        <w:rPr/>
        <w:t>По данному факту в отношении Рогальского О.В. дата старшим ИДПС взвода № 2 ОСР ДПС ГИБДД МВД по Республике Крым старшим лейтенантом полиции фио составлен протокол об административном правонарушении по ч. 4  ст. 12.5 КоАП РФ.</w:t>
      </w:r>
    </w:p>
    <w:p>
      <w:pPr>
        <w:pStyle w:val="Normal"/>
        <w:ind w:firstLine="720"/>
        <w:jc w:val="both"/>
        <w:rPr/>
      </w:pPr>
      <w:r>
        <w:rPr/>
        <w:t xml:space="preserve">Перед началом судебного разбирательства суд разъяснил Рогальскому О.В. права, предусмотренные ст. 25.1 КоАП РФ и ст. 51 Конституции Российской Федерации. </w:t>
      </w:r>
    </w:p>
    <w:p>
      <w:pPr>
        <w:pStyle w:val="Normal"/>
        <w:ind w:firstLine="720"/>
        <w:jc w:val="both"/>
        <w:rPr/>
      </w:pPr>
      <w:r>
        <w:rPr/>
        <w:t xml:space="preserve">Самоотводов и отводов не заявлено. </w:t>
      </w:r>
    </w:p>
    <w:p>
      <w:pPr>
        <w:pStyle w:val="Normal"/>
        <w:ind w:firstLine="720"/>
        <w:jc w:val="both"/>
        <w:rPr/>
      </w:pPr>
      <w:r>
        <w:rPr/>
        <w:t xml:space="preserve"> </w:t>
      </w:r>
      <w:r>
        <w:rPr/>
        <w:t xml:space="preserve">В судебных заседаниях Рогальский О.В. пояснил, что копию протокола об административном правонарушении он получил, вину в совершении административного правонарушения не признал, также пояснил, что дата в время на адрес адрес он управлял транспортным средством марка автомобиля, государственный регистрационный знак номер, принадлежащим фио, где был остановлен сотрудниками ГИБДД. Также пояснил, что проблесковые маячки сине-красного цвета не были установлены на транспортном средстве, которым Рогальский О.В. управлял, они не работали, просто лежали на торпеде автомобиля и не были подключены к машине. При этом, в протоколе об административном правонарушении Рогальский О.В. указал, что он с допущенным правонарушением и протоколом согласен, вину осознает, поскольку он испугался сотрудников ГИБДД и в стрессовом состоянии со всем соглашался, кроме того, все пояснения он писал под диктовку сотрудников ГИБДД. Маячки красно-синего цвета Рогальскому О.В. привез знакомый из Симферополя дата, и после того, как фио забрал эти маячки, он направился к себе домой, чтобы их подключить к своему автомобилю, но по пути следования был остановлен сотрудниками ГИБДД. Далее, сотрудники ГИБДД изъяли у Рогальского О.В. маячки, подключили их                                к автомобилю Рогальского О.В. и сфотографировали, а затем забрали маячки. Далее, сотрудники ГИБДД пригласили понятых, достали из служебного автомобиля уже изъятые у Рогальского О.В. маячки, проинформировали понятых                      о том, что они изъяли маячки из автомобиля Рогальского О.В., а понятые, в свою очередь, не видя как изымались маячки, подписали протокол изъятия маячков                           и ушли. </w:t>
      </w:r>
    </w:p>
    <w:p>
      <w:pPr>
        <w:pStyle w:val="Normal"/>
        <w:ind w:firstLine="720"/>
        <w:jc w:val="both"/>
        <w:rPr/>
      </w:pPr>
      <w:r>
        <w:rPr/>
        <w:t>Огласив протокол об административном правонарушении в отношении Рогальского О.В., заслушав пояснения Рогальского О.В., а также иных участников процесса, исследовав письменные материалы дела и обозрев устройство для подачи специальных световых сигналов (проблесковые маячки сине-красного цвета), суд приходит к следующему.</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t xml:space="preserve">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pPr>
      <w:r>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Согласно положениям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20"/>
        <w:jc w:val="both"/>
        <w:rPr/>
      </w:pPr>
      <w:r>
        <w:rPr/>
        <w:t>Исходя из положений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20"/>
        <w:jc w:val="both"/>
        <w:rPr/>
      </w:pPr>
      <w:r>
        <w:rPr/>
        <w:t>Установление виновности лица в совершении административного правонарушения предполагает доказывание его вины.</w:t>
      </w:r>
    </w:p>
    <w:p>
      <w:pPr>
        <w:pStyle w:val="Normal"/>
        <w:ind w:firstLine="720"/>
        <w:jc w:val="both"/>
        <w:rPr/>
      </w:pPr>
      <w:r>
        <w:rPr/>
        <w:t>Субъектом административного правонарушения, предусмотренного ч. 4                ст. 12.5 КоАП РФ, является водитель транспортного средства.</w:t>
      </w:r>
    </w:p>
    <w:p>
      <w:pPr>
        <w:pStyle w:val="Normal"/>
        <w:ind w:firstLine="720"/>
        <w:jc w:val="both"/>
        <w:rPr/>
      </w:pPr>
      <w:r>
        <w:rPr/>
        <w:t>В силу пункта 1.2 Правил дорожного движения, утвержденных Постановлением Правительства РФ от 23.10.1993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признается лицо, управляющее каким-либо транспортным средством.</w:t>
      </w:r>
    </w:p>
    <w:p>
      <w:pPr>
        <w:pStyle w:val="Normal"/>
        <w:ind w:firstLine="720"/>
        <w:jc w:val="both"/>
        <w:rPr/>
      </w:pPr>
      <w:r>
        <w:rPr/>
        <w:t>При определении субъекта административного правонарушения, предусмотренного главой 12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пункт 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20"/>
        <w:jc w:val="both"/>
        <w:rPr/>
      </w:pPr>
      <w:r>
        <w:rPr/>
        <w:t>Как усматривается из материалов дела, дата в время старшим ИДПС взвода № 2 ОСР ДПС ГИБДД МВД по Республике Крым  старшим лейтенантом полиции фио в отношении Рогальского О.В. составлен протокол номер об административном правонарушении, предусмотренном ч. 4 ст. 12.5 КоАП РФ, согласно которому дата в время на адрес в адрес, водитель Рогальский О.В. управлял транспортным средством марки марка автомобиля, государственный регистрационный знак номер, на котором без соответствующего разрешения установлены устройства для подачи специальных световых сигналов (проблесковые маячки сине-красного цвета), чем нарушил п. 11 Основных положений Правил дорожного движения Российской Федерации, то есть совершил правонарушение, ответственность за которое предусмотрена ч. 4 ст. 12.5 КоАП РФ.</w:t>
      </w:r>
    </w:p>
    <w:p>
      <w:pPr>
        <w:pStyle w:val="Normal"/>
        <w:ind w:firstLine="720"/>
        <w:jc w:val="both"/>
        <w:rPr/>
      </w:pPr>
      <w:r>
        <w:rPr/>
        <w:t xml:space="preserve">Факт управления транспортным средством дата, а также факт того, что устройство для подачи специальных световых сигналов (проблесковые маячки сине-красного цвета) принадлежит Рогальскому О.В., в судебном заседании Рогальским О.В. не оспаривался. </w:t>
      </w:r>
    </w:p>
    <w:p>
      <w:pPr>
        <w:pStyle w:val="Normal"/>
        <w:ind w:firstLine="720"/>
        <w:jc w:val="both"/>
        <w:rPr/>
      </w:pPr>
      <w:r>
        <w:rPr/>
        <w:t>Частью 4 ст. 12.5 КоАП РФ предусмотрена административная ответственность за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w:t>
      </w:r>
    </w:p>
    <w:p>
      <w:pPr>
        <w:pStyle w:val="Normal"/>
        <w:ind w:firstLine="720"/>
        <w:jc w:val="both"/>
        <w:rPr/>
      </w:pPr>
      <w:r>
        <w:rPr/>
        <w:t>В соответствии с п. 2.3.1 Правил дорожного движения, утвержденных Постановлением Правительства Российской Федерации от 23 октября 1993 года                   № 1090 (далее –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20"/>
        <w:jc w:val="both"/>
        <w:rPr/>
      </w:pPr>
      <w:r>
        <w:rPr/>
        <w:t>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далее - Основные поло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720"/>
        <w:jc w:val="both"/>
        <w:rPr/>
      </w:pPr>
      <w:r>
        <w:rPr/>
        <w:t>Согласно п. 7.8 Перечня неисправностей и условий, при которых запрещается эксплуатация транспортных средств, являющегося приложением                      к Основным положениям,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 запрещается.</w:t>
      </w:r>
    </w:p>
    <w:p>
      <w:pPr>
        <w:pStyle w:val="Normal"/>
        <w:ind w:firstLine="720"/>
        <w:jc w:val="both"/>
        <w:rPr/>
      </w:pPr>
      <w:r>
        <w:rPr/>
        <w:t>Согласно пп. "б" п. 3 Указа Президента РФ от 19.05.2012 № 635                                 "Об упорядочении использования устройств для подачи специальных световых                   и звуковых сигналов, устанавливаемых на транспортные средства" устройствами для подачи специальных световых и звуковых сигналов при наличии специальных цветографических схем на наружной поверхности транспортных средств оборудуются: транспортные средства пожарной охраны, полиции, скорой медицинской помощи, профессиональных аварийно-спасательных служб, профессиональных аварийно-спасательных формирований, военной автомобильной инспекции,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используемые для осуществления неотложных действий по защите жизни и здоровья граждан; специальные оперативно-служебные транспортные средства уголовно-исполнительной системы для перевозки лиц, находящихся под стражей.</w:t>
      </w:r>
    </w:p>
    <w:p>
      <w:pPr>
        <w:pStyle w:val="Normal"/>
        <w:ind w:firstLine="720"/>
        <w:jc w:val="both"/>
        <w:rPr/>
      </w:pPr>
      <w:r>
        <w:rPr/>
        <w:t>В соответствии с п. 2 Инструкции о выдаче разрешений на установку на транспортные средства устройств для подачи специальных световых и звуковых сигналов, утв. Приказом МВД России от 31.03.2014 № 194, выдача разрешений                на установку устройств для подачи специальных световых (проблесковых маячков синего, синего и красного цветов) и звуковых сигналов осуществляется путем проставления отметки (внесения записи) в свидетельство о регистрации транспортного средства уполномоченным должностным лицом Госавтоинспекции.</w:t>
      </w:r>
    </w:p>
    <w:p>
      <w:pPr>
        <w:pStyle w:val="Normal"/>
        <w:ind w:firstLine="720"/>
        <w:jc w:val="both"/>
        <w:rPr/>
      </w:pPr>
      <w:r>
        <w:rPr/>
        <w:t>В разделе 3 ПДД РФ закреплено право использовать во время движения специальные световые или звуковые сигналы только водителями транспортных средств, правомерно оборудованных специальными сигналами.</w:t>
      </w:r>
    </w:p>
    <w:p>
      <w:pPr>
        <w:pStyle w:val="Normal"/>
        <w:ind w:firstLine="720"/>
        <w:jc w:val="both"/>
        <w:rPr/>
      </w:pPr>
      <w:r>
        <w:rPr/>
        <w:t>Вина Рогальского О.В.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ind w:firstLine="720"/>
        <w:jc w:val="both"/>
        <w:rPr/>
      </w:pPr>
      <w:r>
        <w:rPr/>
        <w:t xml:space="preserve">- протоколом об административном правонарушении номер от дата, согласно которому дата в время на адрес адрес, водитель Рогальский О.В. управлял транспортным средством марки марка автомобиля, государственный регистрационный знак номер, на котором без соответствующего разрешения установлены устройства для подачи специальных световых сигналов (проблесковые маячки сине-красного цвета), чем нарушил п. 11 Основных положений Правил дорожного движения Российской Федерации (л.д. 1). Протокол составлен уполномоченным должностным лицом, копия протокола вручена Рогальскому О.В.,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ind w:firstLine="720"/>
        <w:jc w:val="both"/>
        <w:rPr/>
      </w:pPr>
      <w:r>
        <w:rPr/>
        <w:t>- протоколом об изъятии вещей и документов номер от дата, согласно которому в соответствии со ст. 27.10 КоАП РФ на месте совершения административного правонарушения обнаружено и изъято устройство для подачи специальных световых сигналов (проблесковые маячки сине-красного цвета)                      в корпусе черного цвета, название «наименование» (л.д. 2);</w:t>
      </w:r>
    </w:p>
    <w:p>
      <w:pPr>
        <w:pStyle w:val="Normal"/>
        <w:ind w:firstLine="720"/>
        <w:jc w:val="both"/>
        <w:rPr/>
      </w:pPr>
      <w:r>
        <w:rPr/>
        <w:t>- письменным объяснением Рогальского О.В. от дата (л.д. 3);</w:t>
      </w:r>
    </w:p>
    <w:p>
      <w:pPr>
        <w:pStyle w:val="Normal"/>
        <w:ind w:firstLine="720"/>
        <w:jc w:val="both"/>
        <w:rPr/>
      </w:pPr>
      <w:r>
        <w:rPr/>
        <w:t>- копией фототаблицы (л.д. 4);</w:t>
      </w:r>
    </w:p>
    <w:p>
      <w:pPr>
        <w:pStyle w:val="Normal"/>
        <w:ind w:firstLine="720"/>
        <w:jc w:val="both"/>
        <w:rPr/>
      </w:pPr>
      <w:r>
        <w:rPr/>
        <w:t>- актом приема-передачи изъятых вещей и документов на хранение № номер от дата (л.д. 5);</w:t>
      </w:r>
    </w:p>
    <w:p>
      <w:pPr>
        <w:pStyle w:val="Normal"/>
        <w:ind w:firstLine="720"/>
        <w:jc w:val="both"/>
        <w:rPr/>
      </w:pPr>
      <w:r>
        <w:rPr/>
        <w:t>- карточкой учета транспортного средства от дата (л.д. 7);</w:t>
      </w:r>
    </w:p>
    <w:p>
      <w:pPr>
        <w:pStyle w:val="Normal"/>
        <w:ind w:firstLine="720"/>
        <w:jc w:val="both"/>
        <w:rPr/>
      </w:pPr>
      <w:r>
        <w:rPr/>
        <w:t>- карточкой операции с ВУ от дата (л.д. 8);</w:t>
      </w:r>
    </w:p>
    <w:p>
      <w:pPr>
        <w:pStyle w:val="Normal"/>
        <w:ind w:firstLine="720"/>
        <w:jc w:val="both"/>
        <w:rPr/>
      </w:pPr>
      <w:r>
        <w:rPr/>
        <w:t>- информацией начальника ОГИБДД ОМВД России по Советскому району капитана полиции фио от дата № номер, согласно которой при проведении проверки по базе данных «ФИС ГИБДД-М», Рогальский О.В., паспортные данные, по состоянию на дата не значится среди лишенных права управления всеми видами транспортных средств (л.д. 17).</w:t>
      </w:r>
    </w:p>
    <w:p>
      <w:pPr>
        <w:pStyle w:val="Normal"/>
        <w:ind w:firstLine="720"/>
        <w:jc w:val="both"/>
        <w:rPr/>
      </w:pPr>
      <w:r>
        <w:rPr/>
        <w:t xml:space="preserve">Также, вина Рогальского О.В. подтверждается устройством для подачи специальных сигналов (проблесковые маячки сине-красного цвета) в корпусе черного цвета «наименование», изъятого дата в время  с а/м марки марка автомобиля, государственный регистрационный знак номер  у водителя Рогальского О.В., паспортные данные, которое обозревалось  в судебном заседании с участием Рогальского О.В.  </w:t>
      </w:r>
    </w:p>
    <w:p>
      <w:pPr>
        <w:pStyle w:val="Normal"/>
        <w:ind w:firstLine="720"/>
        <w:jc w:val="both"/>
        <w:rPr/>
      </w:pPr>
      <w:r>
        <w:rPr/>
        <w:t>Также вина Рогальского О.В. в совершении административного правонарушения, предусмотренного ч. 4 ст. 12.5 КоАП РФ, подтверждается  показаниями лица, составившего протокол об административном правонарушении – фио, данными им в судебном заседании после разъяснения ему судом его прав                 и обязанностей, предусмотренных ст. 51 Конституции Российской Федерации,                   и предупрежденного судом об административной ответственности по ст. 17.9 КоАП РФ.</w:t>
      </w:r>
    </w:p>
    <w:p>
      <w:pPr>
        <w:pStyle w:val="Normal"/>
        <w:ind w:firstLine="720"/>
        <w:jc w:val="both"/>
        <w:rPr/>
      </w:pPr>
      <w:r>
        <w:rPr/>
        <w:t xml:space="preserve">Так, дата допрошенный в судебном заседании по инициативе суда                             в качестве лица, составившего протокол об административном правонарушении                    в отношении Рогальского О.В., - старший ИДПС взвода № 2 ОСР ДПС ГИБДДД МВД по Республике Крым старший лейтенант полиции фио, после разъяснения ему судом прав и обязанностей и будучи предупрежденным об административной ответственности по ст. 17.9 КоАП РФ, пояснил, что дата он находился на службе совместно с сотрудником полиции в адрес, где на адрес в адрес, ими был остановлен автомобиль марки марка автомобиля, государственный регистрационный знак номер, под управлением Рогальского О.В. На торпеде транспортного средства, которым управлял Рогальский О.В., под ветровым стеклом, фио увидел установленное без соответствующего разрешения устройство для подачи специальных световых сигналов (проблесковые маячки сине-красного цвета). фио С.И. разъяснил Рогальскому О.В. права, предусмотренные ст. 51 Конституции Российской Федерации и ст. 25.1 КоАП РФ, после чего Рогальский О.В. добровольно выдал фио обнаруженное устройство. Далее, фио проверил переданное ему Рогальским О.В. устройство, подключив его к служебному автомобилю, убедившись, что данное устройство предназначено для подачи специальных световых сигналов сине-красного цвета. Затем, фио пригласил понятых, упаковал устройство </w:t>
      </w:r>
    </w:p>
    <w:p>
      <w:pPr>
        <w:pStyle w:val="Normal"/>
        <w:ind w:firstLine="720"/>
        <w:jc w:val="both"/>
        <w:rPr/>
      </w:pPr>
      <w:r>
        <w:rPr/>
        <w:t>в полимерный пакет и опечатал печатью, о чем составил соответствующий протокол. В ходе осуществления процессуальных действий, Рогальский О.В. пояснял, что обнаруженное устройство для подачи специальных световых сигналов, принадлежит ему. Далее, фио составил в отношении Рогальского О.В. протокол об административном правонарушении, предусмотренном ч. 4 ст. 12.5 КоАП РФ, в который Рогальский О.В. собственноручно внес объяснение                            о согласии с допущенным правонарушением и о согласии с протоколом об административном правонарушении. Пояснения в протоколе об административном правонарушении Рогальский О.В. писал собственноручно, добровольно, без какого-либо принуждения и давления со стороны сотрудников полиции. Рогальский О.В. знакомился со всеми материалами дела, читал их, перед тем как подписать и получить копии документов. Заявлений со стороны Рогальского О.В.   о несогласии с протоколом об административном правонарушении не поступало, как и не поступало жалоб на действия фио</w:t>
      </w:r>
    </w:p>
    <w:p>
      <w:pPr>
        <w:pStyle w:val="Normal"/>
        <w:ind w:firstLine="720"/>
        <w:jc w:val="both"/>
        <w:rPr/>
      </w:pPr>
      <w:r>
        <w:rPr/>
        <w:t>Оснований не доверять допрошенному в судебном заседании сотруднику полиции судом не установлено, поскольку его показания последовательны, непротиворечивы, согласуются с иными материалами дела.</w:t>
      </w:r>
    </w:p>
    <w:p>
      <w:pPr>
        <w:pStyle w:val="Normal"/>
        <w:ind w:firstLine="720"/>
        <w:jc w:val="both"/>
        <w:rPr/>
      </w:pPr>
      <w:r>
        <w:rPr/>
        <w:t>Кроме того, в ходе судебного разбирательства, судом не установлено каких-либо неприязненных отношений между допрошенным сотрудником полиции и лицом, в отношении которого ведется производство по делу, позволяющих сделать вывод об оговоре Рогальского О.В.</w:t>
      </w:r>
    </w:p>
    <w:p>
      <w:pPr>
        <w:pStyle w:val="Normal"/>
        <w:ind w:firstLine="720"/>
        <w:jc w:val="both"/>
        <w:rPr/>
      </w:pPr>
      <w:r>
        <w:rPr/>
        <w:t>Совокупность вышеуказанных доказательств по делу, в том числе исследованное в судебном заседании устройство для подачи специальных световых сигналов (проблесковые маячки сине-красного цвета), изъятое у Рогальского О.В.,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 xml:space="preserve">Исследовав представленные материалы дела, выслушав пояснения Рогальского О.В., допросив лицо, составившее протокол об административном правонарушении – фио, суд приходит к убеждению, что вина Рогальского О.В.                     в совершении административного правонарушения, предусмотренного ч. 4 ст. 12.5 КоАП РФ полностью установлена и подтверждается совокупностью собранных                    по делу доказательств. </w:t>
      </w:r>
    </w:p>
    <w:p>
      <w:pPr>
        <w:pStyle w:val="Normal"/>
        <w:ind w:firstLine="720"/>
        <w:jc w:val="both"/>
        <w:rPr/>
      </w:pPr>
      <w:r>
        <w:rPr/>
        <w:t xml:space="preserve">Все процессуальные действия по данному делу проведены уполномоченным должностным лицом в соответствии с требованиями ПДД РФ и КоАП РФ, о чем составлены соответствующие протоколы. </w:t>
      </w:r>
    </w:p>
    <w:p>
      <w:pPr>
        <w:pStyle w:val="Normal"/>
        <w:ind w:firstLine="720"/>
        <w:jc w:val="both"/>
        <w:rPr/>
      </w:pPr>
      <w:r>
        <w:rPr/>
        <w:t>Таким образом, Рогальский О.В. является субъектом административного правонарушения, предусмотренного ч. 4 ст. 12.5 КоАП РФ, и его действия суд квалифицирует по ч. 4 ст. 12.5 КоАП РФ, как управление транспортным средством, на котором без соответствующего разрешения установлены устройства для подачи специальных световых сигналов.</w:t>
      </w:r>
    </w:p>
    <w:p>
      <w:pPr>
        <w:pStyle w:val="Normal"/>
        <w:ind w:firstLine="720"/>
        <w:jc w:val="both"/>
        <w:rPr/>
      </w:pPr>
      <w:r>
        <w:rPr/>
        <w:t>Доводы Рогальского О.В. о том, что проблесковые маячки сине-красного цвета не были установлены на транспортном средстве, которым он управлял, суд признает несостоятельными, поскольку они не нашли своего подтверждения в ходе рассмотрения дела и опровергаются пояснениями допрошенного в судебном заседании инспектора ГИБДД фио, а также письменными материалами дела.</w:t>
      </w:r>
    </w:p>
    <w:p>
      <w:pPr>
        <w:pStyle w:val="Normal"/>
        <w:ind w:firstLine="720"/>
        <w:jc w:val="both"/>
        <w:rPr/>
      </w:pPr>
      <w:r>
        <w:rPr/>
        <w:t>Также суд признает несостоятельными доводы Рогальского О.В. о том, что проблесковые маячки сине-красного цвета не работали, просто лежали на торпеде автомобиля и не были подключены к машине, поскольку объективная сторона ч. 4 ст. 12.5 КоАП РФ заключается в управлении транспортным средством, на котором без соответствующего разрешения  установлены устройства для подачи специальных световых сигналов.</w:t>
      </w:r>
    </w:p>
    <w:p>
      <w:pPr>
        <w:pStyle w:val="Normal"/>
        <w:ind w:firstLine="720"/>
        <w:jc w:val="both"/>
        <w:rPr/>
      </w:pPr>
      <w:r>
        <w:rPr/>
        <w:t xml:space="preserve">К доводам Рогальского О.В. о том, что сотрудники ГИБДД пригласили понятых, достали из служебного автомобиля уже изъятые у Рогальского А.В. маячки, проинформировали понятых о том, что они изъяли маячки из автомобиля Рогальского О.А., а понятые, в свою очередь, не видя как изымались маячки, подписали протокол изъятия маячков, суд относится критически, поскольку такие доводы не влияют на квалификацию действий Рогальского О.В. и не исключают состав вмененного ему административного правонарушения. </w:t>
      </w:r>
    </w:p>
    <w:p>
      <w:pPr>
        <w:pStyle w:val="Normal"/>
        <w:ind w:firstLine="720"/>
        <w:jc w:val="both"/>
        <w:rPr/>
      </w:pPr>
      <w:r>
        <w:rPr/>
        <w:t xml:space="preserve">Кроме того, с целью полного, всестороннего и объективного исследования всех обстоятельств по делу, судом неоднократно принимались меры для вызова в судебное заседание фио и фио для их допроса в качестве свидетелей по делу, однако указанные лица в судебное заседание не явились, каких-либо пояснений по делу, в том числе, влияющих на квалификацию действий Рогальского О.В., суду не представили. </w:t>
      </w:r>
    </w:p>
    <w:p>
      <w:pPr>
        <w:pStyle w:val="Normal"/>
        <w:ind w:firstLine="720"/>
        <w:jc w:val="both"/>
        <w:rPr/>
      </w:pPr>
      <w:r>
        <w:rPr/>
        <w:t>При этом, в судебных заседаниях самим Рогальским О.В. не оспаривался факт изъятия у него устройства для подачи специальных звуковых сигналов сотрудниками ГИБДД.</w:t>
      </w:r>
    </w:p>
    <w:p>
      <w:pPr>
        <w:pStyle w:val="Normal"/>
        <w:ind w:firstLine="720"/>
        <w:jc w:val="both"/>
        <w:rPr/>
      </w:pPr>
      <w:r>
        <w:rPr/>
        <w:t>Также суд критически относится к доводам Рогальского О.В. о том, что                       в протоколе об административном правонарушении он указал, что с допущенным правонарушением и протоколом согласен, вину осознает, так как он испугался сотрудников ГИБДД и в стрессовом состоянии со всем соглашался и, что все пояснения он писал под диктовку сотрудников ГИБДД, поскольку такие доводы не нашли своего подтверждения в ходе рассмотрения дела.</w:t>
      </w:r>
    </w:p>
    <w:p>
      <w:pPr>
        <w:pStyle w:val="Normal"/>
        <w:ind w:firstLine="720"/>
        <w:jc w:val="both"/>
        <w:rPr/>
      </w:pPr>
      <w:r>
        <w:rPr/>
        <w:t xml:space="preserve">Кроме того, суд расценивает такие доводы Рогальского О.В. как средство                 и способ защиты, предоставленные ему Конституцией Российской Федерации, поскольку Рогальскому О.В. инспектором ГИБДД были разъяснены его права                     и обязанности, что подтверждается подписью Рогальского О.В. в протоколе об административном правонарушении. </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ind w:firstLine="720"/>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ind w:firstLine="720"/>
        <w:jc w:val="both"/>
        <w:rPr/>
      </w:pPr>
      <w:r>
        <w:rPr/>
        <w:t>Законодатель, установив названные положения в КоАП РФ,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Рогальского О.В. в суде установлено, что он данные иъяты. Иными сведениями о личности Рогальского О.В. и его имущественном положении, суд не располагает.</w:t>
      </w:r>
    </w:p>
    <w:p>
      <w:pPr>
        <w:pStyle w:val="Normal"/>
        <w:ind w:firstLine="720"/>
        <w:jc w:val="both"/>
        <w:rPr/>
      </w:pPr>
      <w:r>
        <w:rPr/>
        <w:t>Обстоятельств, смягчающих и отягчающих административную ответственность Рогальского О.В., судом не установлено.</w:t>
      </w:r>
    </w:p>
    <w:p>
      <w:pPr>
        <w:pStyle w:val="Normal"/>
        <w:ind w:firstLine="720"/>
        <w:jc w:val="both"/>
        <w:rPr/>
      </w:pPr>
      <w:r>
        <w:rPr/>
        <w:t>Согласно санкции ч. 4 ст. 12.5 КоАП РФ совершенное Рогальским О.В. деяние 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Рогальскому О.В. наказание в виде лишения права управления транспортными средствами на срок, предусмотренный санкцией ч. 4 ст. 12.5 КоАП РФ, с конфискацией предметов административного правонарушения.</w:t>
      </w:r>
    </w:p>
    <w:p>
      <w:pPr>
        <w:pStyle w:val="Normal"/>
        <w:ind w:firstLine="720"/>
        <w:jc w:val="both"/>
        <w:rPr/>
      </w:pPr>
      <w:r>
        <w:rPr/>
        <w:t xml:space="preserve">На основании вышеизложенного, руководствуясь ст.ст. 4.1 – 4.3, 12.5,                    29.9 - 29.11, 30.1 - 30.3, 32.6, 32.7 КоАП РФ,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Рогальского Олега Валериевича виновным в совершении административного правонарушения, предусмотренного ч. 4 ст. 12.5 КоАП РФ,                     и назначить ему наказание в виде лишения права управления транспортными средствами на срок один год с конфискацией устройства для подачи специальных световых сигналов (проблесковые маячки сине-красного цвета) – «наименование»   в корпусе черного цвета, переданные согласно акту приема-передачи изъятых вещей и документов на хранение № номер от дата  на хранение старшему инспектору ГИАЗ ОСР ДПС ГИБДД МВД по адрес капитану полиции ФИО.</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Рогальского Олега Валериевича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постановления                   в законную силу (в случае, если удостоверения не были сданы ранее).</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И.о. мирового судьи</w:t>
        <w:tab/>
        <w:tab/>
        <w:t>подпись</w:t>
        <w:tab/>
        <w:tab/>
        <w:t xml:space="preserve">               Е.Н. Елец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