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  <w:t>Дело № 5-83-152/2023</w:t>
      </w:r>
    </w:p>
    <w:p>
      <w:pPr>
        <w:pStyle w:val="Normal"/>
        <w:jc w:val="right"/>
        <w:rPr/>
      </w:pPr>
      <w:r>
        <w:rPr/>
        <w:t>УИД 91MS0083-01-2023-000404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июн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ридического лица - администрации Красногвардейского сельского поселения Советского района Республики Крым, о привлечении к административной ответственности за совершение административного правонарушения, предусмотренного ч. 12 ст. 19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отоколом об административном правонарушении № от дата, с учетом определения об исправлении описок, опечаток и арифметических ошибок от дата, составленными должностным лицом отделения надзорной деятельности по адрес УНД и адрес России по адрес, администрация Красногвардейского сельского поселения Советского района Республики Крым, расположенная по адресу: Республика рым, адрес, в установленный срок, в срок до дата, не выполнил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от дата, выданное отделением надзорной деятельности по адрес УНД и адрес России по адрес, а именно п. 2 предписания: территория населенного пункта, не обеспечена наличием звуковой сигнализацией для оповещения людей при пожаре (адрес), ст. 4,6 Федерального закона от дата №123-ФЗ «Технический регламент о требованиях пожарной безопасности», ч. 3 ст. 14 Федерального закона от дата №131-ФЗ «Об общих принципах организации местного самоуправления в Российской Федерации», ст. 19 Федерального закона от дата №69-ФЗ «О пожарной безопасности», действия администрации Красногвардейского сельского поселения Советского района Республики Крым должностным лицом квалифицированы по ч. 12 ст.19.5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законный представитель юридического лица – администрации Красногвардейского сельского поселения Советского района Республики Крым вину в совершении административного правонарушения не признала, пояснила, что администрацией на протяжении года принимались меры к исполнению предписания, однако ввиду недостаточного финансирования, систему оповещения людей о пожаре установить не представилось возможны, также администрацией неоднократно направлялись письма о выделении денежных средств для установки системы оповещения в Министерство Финансов, однако денежные средства, до настоящего времени не выделены; кроме того пояснила, что администрацией закуплены 2 громкоговорителя, с которых планируется оповещение людей при пожаре в двух населенных пунктах в адрес и адрес, а также на территории адрес имеется мечеть, между администрацией и Муллой заключен договор, и в случае возникновения пожара, оповещение людей в адрес будет производиться с помощью громковорителя, расположенного в мечети.</w:t>
      </w:r>
    </w:p>
    <w:p>
      <w:pPr>
        <w:pStyle w:val="Normal"/>
        <w:ind w:firstLine="720"/>
        <w:jc w:val="both"/>
        <w:rPr/>
      </w:pPr>
      <w:r>
        <w:rPr/>
        <w:t>Должностное лицо составившее протокол об административном правонарушении государственный инспектор адрес по пожарному надзору фио, поддержал протокол об административном правонарушении и предписание №, просил привлечь юридическое лицо к административной ответственности по ч. 12 ст.19.5 КоАП РФ; кроме того подтвердил, что норм предусматривающих обеспечение территории населенного пункта звуковой сигнализацией для оповещения людей при пожаре не предусмотрено, ст. 19 Федерального закона от 21.12.1994 № 69-ФЗ «О пожарной безопасности»,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 - организация и принятие мер по оповещению населения и подразделений Государственной противопожарной службы о пожаре, однако в предписании № указано о необходимости обеспечения на территории населенного пункта (адрес) звуковой сигнализации для оповещения людей при пожаре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Согласно ст. 2.1 КоАП РФ административным правонарушением признается противоправное виновное действие (бездействие) физического или юридического лица, за которое КоАП РФ или законом субъекта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>Из положений ч. 1 ст.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ind w:firstLine="720"/>
        <w:jc w:val="both"/>
        <w:rPr/>
      </w:pPr>
      <w:r>
        <w:rPr/>
        <w:t>Частью 12 статьи 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720"/>
        <w:jc w:val="both"/>
        <w:rPr/>
      </w:pPr>
      <w:r>
        <w:rPr/>
        <w:t>Установленная частью 12 статьи 19.5 КоАП РФ административная ответственность наступает только в случае неисполнения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720"/>
        <w:jc w:val="both"/>
        <w:rPr/>
      </w:pPr>
      <w:r>
        <w:rPr/>
        <w:t>По делу об административном правонарушении, предусмотренном указанной нормой, выяснению подлежит вопрос о законности предписания, за невыполнение которого в отношении лица возбуждено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. При этом предписание должно содержать только законные требования, на лицо могут быть возложены только такие обязанности, которые основаны на положениях закона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дата отделением надзорной деятельности по адрес УНД и адрес России по адрес по результатам проверки в отношении Администрации Красногвардейского сельского поселения Советского района Республики Крым внесен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15/1.</w:t>
      </w:r>
    </w:p>
    <w:p>
      <w:pPr>
        <w:pStyle w:val="Normal"/>
        <w:ind w:firstLine="720"/>
        <w:jc w:val="both"/>
        <w:rPr/>
      </w:pPr>
      <w:r>
        <w:rPr/>
        <w:t>Из п. 2 предписания следует, что территория населенного пункта, не обеспечена наличием звуковой сигнализации людей при пожаре (адрес) чем нарушены ч. 4 ст. 6, ч. 7 с. 63 Федерального закона от 22.07.2008 №123-ФЗ «Технический регламент о требованиях пожарной безопасности», Приказ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, срок устранения нарушений – дата.</w:t>
      </w:r>
    </w:p>
    <w:p>
      <w:pPr>
        <w:pStyle w:val="Normal"/>
        <w:ind w:firstLine="720"/>
        <w:jc w:val="both"/>
        <w:rPr/>
      </w:pPr>
      <w:r>
        <w:rPr/>
        <w:t>Предписание вручено законному представителю юридического лица – председателю Красногвардейского сельского совета – главе администрации Красногвардейского адрес дата (л.д.11-12).</w:t>
      </w:r>
    </w:p>
    <w:p>
      <w:pPr>
        <w:pStyle w:val="Normal"/>
        <w:ind w:firstLine="720"/>
        <w:jc w:val="both"/>
        <w:rPr/>
      </w:pPr>
      <w:r>
        <w:rPr/>
        <w:t>В период времени с время дата по время дата проведена внеплановая выездная проверка в отношении Администрации Красногвардейского сельского поселения Советского района Республики Крым по контролю за исполнением ранее выданного предписания №15/1 от дата, срок исполнения которого истек дата(п.1) и дата (п.2,3).</w:t>
      </w:r>
    </w:p>
    <w:p>
      <w:pPr>
        <w:pStyle w:val="Normal"/>
        <w:ind w:firstLine="720"/>
        <w:jc w:val="both"/>
        <w:rPr/>
      </w:pPr>
      <w:r>
        <w:rPr/>
        <w:t>По результатам проверки отделением надзорной деятельности по адрес УНД и адрес России по адрес установлено что п. 2 предписания Администрацией Красногвардейского сельского поселения Советского района Республики Крым не исполнен, в связи с чем в отношении юридического лица должностным лицом составлен протокол.</w:t>
      </w:r>
    </w:p>
    <w:p>
      <w:pPr>
        <w:pStyle w:val="Normal"/>
        <w:ind w:firstLine="720"/>
        <w:jc w:val="both"/>
        <w:rPr/>
      </w:pPr>
      <w:r>
        <w:rPr/>
        <w:t>Как указано выше, из п. 2 предписания следует, что территория населенного пункта, не обеспечена наличием звуковой сигнализации людей при пожаре (адрес) чем нарушены ч. 4 ст. 6, ч. 7 с. 63 Федерального закона от 22.07.2008 №123-ФЗ «Технический регламент о требованиях пожарной безопасности», Приказ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 (л.д.11 оборот).</w:t>
      </w:r>
    </w:p>
    <w:p>
      <w:pPr>
        <w:pStyle w:val="Normal"/>
        <w:ind w:firstLine="720"/>
        <w:jc w:val="both"/>
        <w:rPr/>
      </w:pPr>
      <w:r>
        <w:rPr/>
        <w:t>Должностным лицом дата внесены изменения в протокол об административном правонарушении и п. 2 предписания изложен в новой редакции: территория населенного пункта, не обеспечена наличием звуковой сигнализацией для оповещения людей при пожаре (адрес), ст. 4,6 Федерального закона от 22.07.2008 №123-ФЗ «Технический регламент о требованиях пожарной безопасности», ч. 3 ст. 14 Федерального закона от 06.10.2003 №131-ФЗ «Об общих принципах организации местного самоуправления в Российской Федерации», ст. 19 Федерального закона от 21.12.1994 №69-ФЗ «О пожарной безопасности» (л.д.81-82).</w:t>
      </w:r>
    </w:p>
    <w:p>
      <w:pPr>
        <w:pStyle w:val="Normal"/>
        <w:ind w:firstLine="720"/>
        <w:jc w:val="both"/>
        <w:rPr/>
      </w:pPr>
      <w:r>
        <w:rPr/>
        <w:t>Вместе с тем, указанные должностным лицом отделения надзорной деятельности по адрес УНД и адрес России по адрес в предписании и в протоколе об административном правонарушении, с учетом внесения в него изменений, нормы не предусматривают обеспечение территории населенного пункта звуковой сигнализацией для оповещения людей при пожаре.</w:t>
      </w:r>
    </w:p>
    <w:p>
      <w:pPr>
        <w:pStyle w:val="Normal"/>
        <w:ind w:firstLine="720"/>
        <w:jc w:val="both"/>
        <w:rPr/>
      </w:pPr>
      <w:r>
        <w:rPr/>
        <w:t xml:space="preserve">Также, из предписания №15/1 не следует, что должностным лицом вменялась юридическому лицу обязанность по созданию муниципальной системы оповещения предусмотренная Приказом МЧС России №578, Минкомсвязи России №365 от 31.07.2020 «Об утверждении Положения о системах оповещения населения», в рамках системы управления гражданской обороной, ссылка на который имеется в предписании, однако ссылка на который исключена определением должностного лица от дата (л.д.11 оборот, л.д.82)  </w:t>
      </w:r>
    </w:p>
    <w:p>
      <w:pPr>
        <w:pStyle w:val="Normal"/>
        <w:ind w:firstLine="720"/>
        <w:jc w:val="both"/>
        <w:rPr/>
      </w:pPr>
      <w:r>
        <w:rPr/>
        <w:t>В силу ч. 3 ст. 14  Федерального закона от 06.10.2003 № 131-ФЗ «Об общих принципах организации местного самоуправления в Российской Федерации», к вопросам местного значения сельского поселения относятся вопросы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20"/>
        <w:jc w:val="both"/>
        <w:rPr/>
      </w:pPr>
      <w:r>
        <w:rPr/>
        <w:t>Наличие на территории населенного пункта звуковой сигнализации для оповещения людей при пожаре предусматривалось п. 16 Правил противопожарного режима в Российской Федерации, утвержденными Постановлением Правительства РФ от дата № 390, которым в частности было установлено, что на территории поселений и городских округов, территории садоводства или огородничества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/>
      </w:pPr>
      <w:r>
        <w:rPr/>
        <w:t>Вместе с тем, указанные Правила противопожарного режима в Российской Федерации утратили силу с 1 января 2021 года в связи с изданием Постановления Правительства РФ от 11.07.2020 № 1034.</w:t>
      </w:r>
    </w:p>
    <w:p>
      <w:pPr>
        <w:pStyle w:val="Normal"/>
        <w:ind w:firstLine="720"/>
        <w:jc w:val="both"/>
        <w:rPr/>
      </w:pPr>
      <w:r>
        <w:rPr/>
        <w:t>В действующих Правилах противопожарного режима в Российской Федерации, утвержденных Постановлением Правительства РФ от 16.09.2020 № 1479 требования по установке на территории населенного пункта звуковой сигнализации для оповещения людей при пожаре не содержатся.</w:t>
      </w:r>
    </w:p>
    <w:p>
      <w:pPr>
        <w:pStyle w:val="Normal"/>
        <w:ind w:firstLine="720"/>
        <w:jc w:val="both"/>
        <w:rPr/>
      </w:pPr>
      <w:r>
        <w:rPr/>
        <w:t>Кроме того, статьей 63 Федерального закона от 22.07.2008 № 123-ФЗ «Технический регламент о требованиях пожарной безопасности» на которую имеется ссылка в предписании, предусматривалось, что первичные меры пожарной безопасности включают в себя, в том числе обеспечение связи и оповещения населения о пожаре.</w:t>
      </w:r>
    </w:p>
    <w:p>
      <w:pPr>
        <w:pStyle w:val="Normal"/>
        <w:ind w:firstLine="720"/>
        <w:jc w:val="both"/>
        <w:rPr/>
      </w:pPr>
      <w:r>
        <w:rPr/>
        <w:t>Вместе с тем, указанная статья 63 Федерального закона от 22.07.2008 № 123-ФЗ «Технический регламент о требованиях пожарной безопасности» утратила силу с дата на основании  Федерального закона от дата № 276-ФЗ.</w:t>
      </w:r>
    </w:p>
    <w:p>
      <w:pPr>
        <w:pStyle w:val="Normal"/>
        <w:ind w:firstLine="720"/>
        <w:jc w:val="both"/>
        <w:rPr/>
      </w:pPr>
      <w:r>
        <w:rPr/>
        <w:t>Статьей 19 Федерального закона от 21.12.1994 № 69-ФЗ «О пожарной безопасности» к полномочиям органов местного самоуправления поселений, муниципальных, городских округов, внутригородских районов по обеспечению первичных мер пожарной безопасности в границах сельских населенных пунктов относятся помимо прочего: оснащение территорий общего пользования первичными средствами тушения пожаров и противопожарным инвентарем; организация и принятие мер по оповещению населения и подразделений Государственной противопожарной службы о пожаре; принятие мер по локализации пожара и спасению людей и имущества до прибытия подразделений Государственной противопожарной службы;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20"/>
        <w:jc w:val="both"/>
        <w:rPr/>
      </w:pPr>
      <w:r>
        <w:rPr/>
        <w:t>Вместе с тем, указанной статьей также не предусмотрено обеспечение территории населенного пункта наличием звуковой сигнализации людей при пожаре.</w:t>
      </w:r>
    </w:p>
    <w:p>
      <w:pPr>
        <w:pStyle w:val="Normal"/>
        <w:ind w:firstLine="720"/>
        <w:jc w:val="both"/>
        <w:rPr/>
      </w:pPr>
      <w:r>
        <w:rPr/>
        <w:t>Как указано выше, статьей 19 Федерального закона от 21.12.1994 № 69-ФЗ «О пожарной безопасности» предусмотрено отнесение к полномочиям органов местного самоуправления в границах сельских населенных пунктов – по организации и принятию мер по оповещению населения и подразделений Государственной противопожарной службы о пожаре, вместе с тем, такие мероприятия должностным лицом отделения надзорной деятельности по адрес УНД и адрес России по адрес, администрации Красногвардейского сельского поселения Советского района Республики Крым не вменялись.</w:t>
      </w:r>
    </w:p>
    <w:p>
      <w:pPr>
        <w:pStyle w:val="Normal"/>
        <w:ind w:firstLine="720"/>
        <w:jc w:val="both"/>
        <w:rPr/>
      </w:pPr>
      <w:r>
        <w:rPr/>
        <w:t>Предусмотренная ст. 19 Федерального закона от 21.12.1994 № 69-ФЗ «О пожарной безопасности» обязанность органов местного самоуправления по организации и принятию мер по оповещению населения о пожаре может включать любые методы и технические средства для оповещения людей о пожаре и не ограничивает их выбор, органы местного самоуправления наделены по своему усмотрению избирать необходимые меры для оповещения людей при пожаре, в том числе стационарные, мобильные и носимые средства оповещения, громкоговорители, программно-технические средства оповещения.</w:t>
      </w:r>
    </w:p>
    <w:p>
      <w:pPr>
        <w:pStyle w:val="Normal"/>
        <w:ind w:firstLine="720"/>
        <w:jc w:val="both"/>
        <w:rPr/>
      </w:pPr>
      <w:r>
        <w:rPr/>
        <w:t>Кроме того, как установлено в судебном заседании администрацией Красногвардейского сельского поселения Советского района Республики Крым закуплены 2 громкоговорителя, с которых планируется оповещение людей при пожаре в двух населенных пунктах в адрес и адрес, а также на территории адрес имеется мечеть, между администрацией и Муллой заключен договор, и в случае возникновения пожара, оповещение людей в адрес будет производиться с помощью громковорителя, расположенного в мечети.</w:t>
      </w:r>
    </w:p>
    <w:p>
      <w:pPr>
        <w:pStyle w:val="Normal"/>
        <w:ind w:firstLine="720"/>
        <w:jc w:val="both"/>
        <w:rPr/>
      </w:pPr>
      <w:r>
        <w:rPr/>
        <w:t>Таким образом, администрацией Красногвардейского сельского поселения Советского района Республики Крым принимаются меры предусмотренные статьей 19 Федерального закона от 21.12.1994 № 69-ФЗ «О пожарной безопасности» по оповещению населения при пожаре.</w:t>
      </w:r>
    </w:p>
    <w:p>
      <w:pPr>
        <w:pStyle w:val="Normal"/>
        <w:ind w:firstLine="720"/>
        <w:jc w:val="both"/>
        <w:rPr/>
      </w:pPr>
      <w:r>
        <w:rPr/>
        <w:t>Помимо прочего, внесение должностным лицом изменений в протокол об административном правонарушении и изложение п. 2 предписания в иной редакции, а именно указании иных правовых норм, никаких юридических последствий не несет, поскольку, указанные изменения внесены должностным лицом по истечении срока на исполнение предписания, и указанные нормы также не содержат обязанности администрации Красногвардейского адрес по принятию мер по установке на территории населенного пункта (адрес) именно звуковой сигнализации для оповещения людей при пожаре.</w:t>
      </w:r>
    </w:p>
    <w:p>
      <w:pPr>
        <w:pStyle w:val="Normal"/>
        <w:ind w:firstLine="720"/>
        <w:jc w:val="both"/>
        <w:rPr/>
      </w:pPr>
      <w:r>
        <w:rPr/>
        <w:t>Таким образом, учитывая, что нормы предусматривающие обеспечение территории населенного пункта наличием звуковой сигнализации для оповещения людей при пожаре утратили силу с дата, а также то, что каких-либо норм обязывающих администрацию Красногвардейского сельского поселения Советского района Республики Крым установить на  территории населенного пункта (адрес) звуковую сигнализацию для оповещения людей при пожаре предписание не содержит, суд приходит к выводу об отсутствии у юридического лица обязанности по исполнению предписания №15/1 от дата.</w:t>
      </w:r>
    </w:p>
    <w:p>
      <w:pPr>
        <w:pStyle w:val="Normal"/>
        <w:ind w:firstLine="720"/>
        <w:jc w:val="both"/>
        <w:rPr/>
      </w:pPr>
      <w:r>
        <w:rPr/>
        <w:t>Указанные обстоятельства в своей совокупности свидетельствуют о незаконности выданного предписания №15/1 от дата, которым на юридическое лицо администрацию Красногвардейского сельского поселения Советского района Республики Крым возложена непредусмотренная законом обязанность по установке на территории населенного пункта (адрес) звуковой сигнализации для оповещения людей при пожаре.</w:t>
      </w:r>
    </w:p>
    <w:p>
      <w:pPr>
        <w:pStyle w:val="Normal"/>
        <w:ind w:firstLine="720"/>
        <w:jc w:val="both"/>
        <w:rPr/>
      </w:pPr>
      <w:r>
        <w:rPr/>
        <w:t>На основании изложенного, в действиях юридического лица администрации Красногвардейского сельского поселения Советского района Республики Крым отсутствует состав административного правонарушения, предусмотренного ч. 12 ст. 19.5 КоАП РФ.</w:t>
      </w:r>
    </w:p>
    <w:p>
      <w:pPr>
        <w:pStyle w:val="Normal"/>
        <w:ind w:firstLine="720"/>
        <w:jc w:val="both"/>
        <w:rPr/>
      </w:pPr>
      <w:r>
        <w:rPr/>
        <w:t>В соответствии с п. 1 ч. 1.1 ст. 29.9 КоАП РФ,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ind w:firstLine="720"/>
        <w:jc w:val="both"/>
        <w:rPr/>
      </w:pPr>
      <w:r>
        <w:rPr/>
        <w:t>В силу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Таким образом, производство по делу об административном правонарушении в отношении юридического лица администрации Красногвардейского сельского поселения Советского района Республики Крым  подлежит прекращению,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Руководствуясь ст.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, предусмотренном ч. 12 ст. 19.5 КоАП РФ в отношении юридического лица администрации Красногвардейского сельского поселения Советского района Республики Крым прекратить на основании п.1 ч. 1.1 ст. 29.9, п. 2 ч. 1 ст. 24.5 КоАП РФ,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