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52/2024</w:t>
      </w:r>
    </w:p>
    <w:p>
      <w:pPr>
        <w:pStyle w:val="Normal"/>
        <w:jc w:val="right"/>
        <w:rPr/>
      </w:pPr>
      <w:r>
        <w:rPr/>
        <w:t>УИД 91MS0083-01-2024-000903-3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5 июн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директора Государственного бюджетного профессионального образовательного учреждения Республики Крым «Чапаевский агротехнологический техникум» Булатовой Анжелики Александро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Булатова А.А., являясь директором Государственного бюджетного профессионального образовательного учреждения Республики Крым «Чапаевский агротехнологический техникум», расположенного по адресу: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–начало и окончание договора ГПХ от дата, фио –начало и окончание договора ГПХ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Булатова А.А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Булатовой А.А.  в совершении административного правонарушения подтверждается материалами дела: протоколом об административном правонарушении №64 от дата (л.д. 1); формой ЕФС-1 (л.д.5); подтверждением даты отправки, согласно которой форма ЕФС-1 подана дата (л.д.6); выпиской из ЕГРЮЛ (л.д.7-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Государственного бюджетного профессионального образовательного учреждения Республики Крым «Чапаевский агротехнологический техникум» следует, что Булатова А.А. является директором с дата (л.д.7-9).</w:t>
      </w:r>
    </w:p>
    <w:p>
      <w:pPr>
        <w:pStyle w:val="Normal"/>
        <w:ind w:firstLine="720"/>
        <w:jc w:val="both"/>
        <w:rPr/>
      </w:pPr>
      <w:r>
        <w:rPr/>
        <w:t>Таким образом, действия Булатовой А.А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Булатовой А.А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улатовой А.А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Булатовой А.А.  административное наказание в виде административного штрафа в пределах санкции  ч. 1 ст. 15.33.2 КоАП РФ.</w:t>
      </w:r>
    </w:p>
    <w:p>
      <w:pPr>
        <w:pStyle w:val="Normal"/>
        <w:ind w:firstLine="720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директора Государственного бюджетного профессионального образовательного учреждения Республики Крым «Чапаевский агротехнологический техникум» Булатову Анжелику Александровну признать виновной в совершении административного правонарушения, предусмотренного               ч. 1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