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Козлова Бориса Пет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4); сведениями о ранее совершенных правонарушениях (л.д.7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оплачен не в полном объеме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озлова Бориса Пет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