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53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Вербенец Елены Васильевны, паспортные данные, работающей наименование организации, адрес юридического лица:  адрес, проживающей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Вербенец Е.В., работающая в наименование организации, расположенного по адресу: адрес, дата нарушила законодательство о налогах и сборах, в части непредставления в установленный п.7 ст.431 НК РФ срок представления налоговой декларации (расчета по страховым взносам) за первый квартал дата - не позднее 30-го числа месяца, следующего за расчетным (отчетным) периодом, то есть дата, а фактически представила расчет по страховым взносам за первый квартал дата – дата. Своими действиями Вербенец Е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ербенец Е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Вербенец Е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663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Вербенец Е.В. представила налоговую декларацию (расчет) дата (л.д.5).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Советского района Республики Крым налоговой декларации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Вербенец Е.В.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й, степени вины привлекаемой к административной ответственности, суд считает необходимым назначить Вербенец Е.В. наказание в виде предупреждение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ербенец Еле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left="720" w:hanging="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