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3-153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16-8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Советский  </w:t>
        <w:tab/>
        <w:tab/>
        <w:tab/>
        <w:tab/>
        <w:tab/>
        <w:t xml:space="preserve">        22 ма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налиева Рустема Изетовича, паспортные данные УССР, не состоящего в зарегистрированном браке, официально не трудоустроенного, зарегистрированного и проживающего по адресу: адр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20 года в 14 часов 00 минут по адресу: адрес по месту своего жительства Дженалиев Р.И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08 мая 2020 года №1390 у Дженалиева Р.И. обнаружена 11-нор-?-9-тетрагидроканнабиноловая кислота. Своими действиями Дженалиев Р.И. совершил административное правонарушение, предусмотренное ч.1 ст. 6.9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налиев Р.И. в судебном заседании вину признал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ивлекаемого, исследовав материалы дела об административном правонарушении, суд приходит к выводу о том, что вина Дженалиева Р.И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 251458 от 19 мая 2020 года (л.д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о/у ГКОН ОМВД России по Советскому району от 14 мая 2020 года (л.д.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Дженалиев Р.И. от 19 мая 2020 года (л.д.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колом о направлении на медицинское освидетельствование на состояние опьянения 82АА №004485 от 29 апреля 2020 года (л.д.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медицинского освидетельствования на состояние опьянения № 121 от 29 апреля 2020 года (л.д.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справки о результатах химико-токсилогических исследований № 1390 от 08 мая 2020 года (л.д.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женалиева Р.И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женалиева Р.И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женалиева Р.И., является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женалиева Р.И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достаточных данных, свидетельствующих о факте потребления Дженалиевым Р.И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Дженалиева Р.И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6.9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женалиева Рустема Изет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женалиеву Рустему Изе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Дженалиева Рустема Изет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