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r>
    </w:p>
    <w:p>
      <w:pPr>
        <w:pStyle w:val="Normal"/>
        <w:jc w:val="right"/>
        <w:rPr/>
      </w:pPr>
      <w:r>
        <w:rPr/>
        <w:t xml:space="preserve">                                                                               </w:t>
      </w:r>
      <w:r>
        <w:rPr/>
        <w:t>Дело № 5-83-153/2023</w:t>
      </w:r>
    </w:p>
    <w:p>
      <w:pPr>
        <w:pStyle w:val="Normal"/>
        <w:jc w:val="right"/>
        <w:rPr/>
      </w:pPr>
      <w:r>
        <w:rPr/>
        <w:t>91MS0083-01-2023-000649-06</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6 июн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Мальцева Виктора Николаевича, паспортные данные, о привлечении к административной ответственности за совершение административного правонарушения, предусмотренного ч.2 ст. 20.20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установлено, что Мальцев В.Н., находясь на участке местности на расстоянии от адрес употребил путем курения через сигарету наркотическое вещество - марихуанну, без назначения врача, находясь в общественном месте, чем совершил административное правонарушение, предусмотренное ч.2 ст. 20.20 КоАП РФ.</w:t>
      </w:r>
    </w:p>
    <w:p>
      <w:pPr>
        <w:pStyle w:val="Normal"/>
        <w:ind w:firstLine="720"/>
        <w:jc w:val="both"/>
        <w:rPr/>
      </w:pPr>
      <w:r>
        <w:rPr/>
        <w:t>В судебном заседании Мальцев В.Н.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Мальцева В.Н. в совершении административного правонарушения подтверждается материалами дела: протоколом об административном правонарушении от дата (л.д. 2); рапортом от дата (л.д.5); актом медицинского освидетельствования на состояние опьянение       № , в соответствии с которой обнаружена кислота, состояние опьянение установлено (л.д. 6); протоколом №  о направлении на медицинское освидетельствование на состояние опьянение от дата (л.д.8); справками от врача-нарколога, согласно которой состоит на учете у врача-нарколога, на учете у врача-психиатра не состоит (л.д.10); рапортом от дата (л.д.11); рапортом от дата (л.д.14); постановлением о выделении в отдельное производство материалов уголовного дела от дата (л.д.15); постановлением о возбуждении уголовного дела и принятии его к производству от дата (л.д.16); рапортом (л.д.17); протоколом допроса подозреваемого от дата (л.д.20-23); письменным объяснением Мальцева В.Н. от дата (л.д.32); показаниями самого Мальцева В.Н.</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В соответствии с Перечнем наркотических средств, психотропных веществ и их прекурсоров, подлежащих контролю в Российской Федерации, утвержденных постановлением Правительства Российской Федерации от 30.06.1998 N 681, каннабис (марихуана) включен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720"/>
        <w:jc w:val="both"/>
        <w:rPr/>
      </w:pPr>
      <w:r>
        <w:rPr/>
        <w:t>Согласно статье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firstLine="720"/>
        <w:jc w:val="both"/>
        <w:rPr/>
      </w:pPr>
      <w:r>
        <w:rPr/>
        <w:t>Таким образом, действия Мальцева В.Н. правильно квалифицированы по ч.2 ст. 20.20 КоАП РФ, как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Мальцева В.Н. за совершенное им правонарушение, суд признает признание вины, наличие на иждивении малолетнего ребенка.</w:t>
      </w:r>
    </w:p>
    <w:p>
      <w:pPr>
        <w:pStyle w:val="Normal"/>
        <w:ind w:firstLine="720"/>
        <w:jc w:val="both"/>
        <w:rPr/>
      </w:pPr>
      <w:r>
        <w:rPr/>
        <w:t>Согласно со ст. 4.3 КоАП РФ, обстоятельств, отягчающих ответственность Мальцева В.Н. за совершенное им правонарушение, судом не установлено.</w:t>
      </w:r>
    </w:p>
    <w:p>
      <w:pPr>
        <w:pStyle w:val="Normal"/>
        <w:ind w:firstLine="720"/>
        <w:jc w:val="both"/>
        <w:rPr/>
      </w:pPr>
      <w:r>
        <w:rPr/>
        <w:t>Каких-либо неустранимых сомнений, которые в соответствии со ст.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Мальцеву В.Н. административное наказание в виде административного штрафа в пределах санкции ч. 2 ст. 20.20 КоАП РФ, без назначения обязанности пройти диагностику, в связи с тем, что в материалах дела есть сведения о том, что последний прошел стационарное лечение в наркологическом отделении в связи с потреблением наркотических веществ.</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Мальцева Виктора Николаевича признать виновным в совершении административного правонарушения, предусмотренного  ч.2 ст. 20.20 КоАП РФ, и назначить ему административное наказание в виде административного штрафа в размере 4 000 (четыре тысячи) рублей.</w:t>
      </w:r>
    </w:p>
    <w:p>
      <w:pPr>
        <w:pStyle w:val="Normal"/>
        <w:ind w:firstLine="720"/>
        <w:jc w:val="both"/>
        <w:rPr/>
      </w:pPr>
      <w:r>
        <w:rPr/>
        <w:t>Административный штраф должен быть уплачен на следующие реквизиты.</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