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дата                                                                           адрес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адрес) адрес мировой судья судебного участка №84 Советского судебного района (адрес) адрес фио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директора наименование организации фио, паспортные данные, гражданки РФ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фио, являясь директором наименование организации, расположенного по адресу: адрес, нарушила срок предоставления в территориальный орган наименование организации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–начало и окончание договора ГПХ от дата, фио –начало и окончание договора ГПХ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фио  в совершении административного правонарушения подтверждается материалами дела: протоколом об административном правонарушении №64 от дата (л.д. 1); формой ЕФС-1 (л.д.5); подтверждением даты отправки, согласно которой форма ЕФС-1 подана дата (л.д.6); выпиской из ЕГРЮЛ (л.д.7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дата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Государственного бюджетного профессионального образовательного наименование организации следует, что фио является директором с дата (л.д.7-9)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фио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фио  административное наказание в виде административного штрафа в пределах санкции  ч. 1 ст. 15.33.2 КоАП РФ.</w:t>
      </w:r>
    </w:p>
    <w:p>
      <w:pPr>
        <w:pStyle w:val="Normal"/>
        <w:ind w:firstLine="720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наименование организации фио признать виновной в совершении административного правонарушения, предусмотренного               ч. 1 ст. 15.33.2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