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  <w:t>Дело № 5-83-154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УИД-91MS0083-01-2021-000237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9 апреля 2021 года</w:t>
        <w:tab/>
        <w:tab/>
        <w:tab/>
        <w:t xml:space="preserve">                        </w:t>
        <w:tab/>
        <w:tab/>
        <w:tab/>
        <w:tab/>
        <w:t xml:space="preserve">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    об административном правонарушении – Грачева В.И., рассмотрев в открытом судебном заседании (адрес) дело об административном правонарушении,, поступившее из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 xml:space="preserve">Грачева В.И, паспортные данные, </w:t>
      </w:r>
    </w:p>
    <w:p>
      <w:pPr>
        <w:pStyle w:val="Normal"/>
        <w:jc w:val="both"/>
        <w:rPr/>
      </w:pPr>
      <w:r>
        <w:rPr/>
        <w:t>по ст. 20.21 Кодекса Российской Федерации об административных правонарушениях (далее                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чев В.И. дата в время возле адрес находился в общественном месте в состоянии опьянения, а именно: имел неопрятный внешний вид, запах алкоголя изо рта, невнятную речь, шаткую походку, тем самым оскорблял человеческое достоинство и общественную нравственность, то есть совершил административное правонарушение, предусмотренное                ст. 20.21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Грачева В.И. дата УУП ОУУП и ПДН ОМВД России по Советскому району лейтенантом полиции фио составлен протокол об административном правонарушении,  предусмотренном ст. 20.2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ед началом судебного разбирательства суд разъяснил Грачеву В.И. права, предусмотренные ст. 25.1 КоАП РФ и ст. 51 Конституции Российской Федерации. Отводов, само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Грачев В.И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Грачева В.И., заслушав пояснения Грачева В.И., исследовав представленные материалы дела, мировой судья считает, что вина его полностью установлена и подтверждается совокупностью собранных                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от дата, из которого следует,             что Грачев В.И. дата в время возле адрес находился в общественном месте в состоянии опьянения, а именно: имел неопрятный внешний вид, запах алкоголя изо рта,  невнятную речь, шаткую походку, тем самым оскорблял человеческое достоинство и общественную нравственность, то есть совершил административное правонарушение, предусмотренное                     ст. 20.21 КоАП РФ </w:t>
      </w:r>
    </w:p>
    <w:p>
      <w:pPr>
        <w:pStyle w:val="Normal"/>
        <w:jc w:val="both"/>
        <w:rPr/>
      </w:pPr>
      <w:r>
        <w:rPr/>
        <w:t>(л.д. 2). Протокол составлен уполномоченным должностным лицом, копия протокола вручена Грачеву В.И., о чем имеется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УУП ОУУП и ПДН ОМВД России по Советскому району лейтенанта полиции фио  от дата (л.д. 3);</w:t>
      </w:r>
    </w:p>
    <w:p>
      <w:pPr>
        <w:pStyle w:val="Normal"/>
        <w:jc w:val="both"/>
        <w:rPr/>
      </w:pPr>
      <w:r>
        <w:rPr/>
        <w:t>- протоколом номер от дата о направлении Грачева В.И. на медицинское освидетельствование              на состояние опьянения (л.д. 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номер от дата, согласно которому состояние опьянения Грачева В.И. установлено (л.д. 5);</w:t>
      </w:r>
    </w:p>
    <w:p>
      <w:pPr>
        <w:pStyle w:val="Normal"/>
        <w:jc w:val="both"/>
        <w:rPr/>
      </w:pPr>
      <w:r>
        <w:rPr/>
        <w:t>- протоколом о доставлении лица, совершившего административное правонарушение от дата, согласно которому Грачев В.И. был доставлен в ОМВД России по Советскому району в связи              с совершением административного правонарушения, предусмотренного ст. 20.21 КоАП РФ              (л.д. 7);</w:t>
      </w:r>
    </w:p>
    <w:p>
      <w:pPr>
        <w:pStyle w:val="Normal"/>
        <w:jc w:val="both"/>
        <w:rPr/>
      </w:pPr>
      <w:r>
        <w:rPr/>
        <w:t>- копией протокола об административном задержании № номер от дата, согласно которому Грачев В.И. был доставлен в ОМВД России по Советскому району в связи с совершением административного правонарушения, предусмотренного ст. 20.21 КоАП РФ (л.д. 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рачева В.И. суд квалифицирует по ст. 20.21 КоАП РФ,                     как появление в общественных местах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Грачеву В.И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               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Грачева В.И. в суде установлено, что данные изъяты. Иными сведениями о личности Грачева В.И. и о его имущественном положении, суд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Грачева В.И., суд признает признание вины в совершении правонарушения и раскаяние в содеянном.</w:t>
      </w:r>
    </w:p>
    <w:p>
      <w:pPr>
        <w:pStyle w:val="Normal"/>
        <w:jc w:val="both"/>
        <w:rPr/>
      </w:pPr>
      <w:r>
        <w:rPr/>
        <w:tab/>
        <w:t>Судом установлено, что Грачев В.И. постановлениями мирового судьи судебного участка № 83 Советского судебного района Республики Крым от дата, был признан виновным                             в совершении административного правонарушения, предусмотренного ст. 20.21 КоАП РФ. Постановления вступили в законную силу дата, дата, дата, соответственно (л.д. 10-16).</w:t>
      </w:r>
    </w:p>
    <w:p>
      <w:pPr>
        <w:pStyle w:val="Normal"/>
        <w:jc w:val="both"/>
        <w:rPr/>
      </w:pPr>
      <w:r>
        <w:rPr/>
        <w:tab/>
        <w:t xml:space="preserve"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</w:t>
        <w:tab/>
        <w:tab/>
        <w:t xml:space="preserve"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мировым судьей установлено обстоятельство, отягчающее административную ответственность Грачева В.И., а именно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/>
        <w:t>Согласно санкции ст. 20.21 КоАП РФ, совершенное Грачевым В.И. деяни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Грачева В.И., характер совершенного им правонарушения, наличие смягчающих и отягчающих административную ответственность обстоятельств, суд считает необходимым назначить Грачеву В.И. административное наказание в виде административного ареста в пределах санкции ст. 20.21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 xml:space="preserve">Оснований для назначения Грачеву В.И. более мягкого вида наказания в виде штрафа, предусмотренного санкцией ст. 20.21 КоАП РФ, суд не находит, поскольку Грачев В.И.                       данные изъяты и сведения о постоянном источнике его доходов отсутствуют. 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о наказание в виде  административного ареста, в соответствии с ч. 2 ст. 3.9 КоАП РФ, Грачев В.И., не относи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3.1., 4.1., 20.21,                               29.9- 29.11,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Грачева В.И. виновным в совершении административного правонарушения, предусмотренного ст. 20.21 КоАП РФ и назначить ему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 xml:space="preserve">Срок наказания Грачеву В.И. исчислять с момента задержания, засчитав в срок административного ареста срок административного задержания с время дата до время дата. 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Постановление суда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sectPr>
      <w:type w:val="nextPage"/>
      <w:pgSz w:w="12240" w:h="15840"/>
      <w:pgMar w:left="1134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