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54/2023</w:t>
      </w:r>
    </w:p>
    <w:p>
      <w:pPr>
        <w:pStyle w:val="Normal"/>
        <w:jc w:val="right"/>
        <w:rPr/>
      </w:pPr>
      <w:r>
        <w:rPr/>
        <w:t>УИД 91MS0083-01-2023-000651-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 июня 2023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Нестеровича Сергея Сергеевича, паспортные данные, о привлечении к административной ответственности за совершение административного правонарушения, предусмотренного ст.17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Нестерович С.С., находясь по месту жительства по адресу: адрес, являясь должником по исполнительному производству № от дата, воспрепятствовал законной деятельности судебного пристава по ОУПДС, связанной с принудительным приводом в ОСП по Кировскому и адрес, на основании постановления судебного пристава-исполнителя ОСП по Кировскому и адрес от дата о приводе должника по исполнительному производству, а именно на неоднократные требования отказался проследовать в ОСП по Кировскому и адрес, чем совершил административное правонарушение, предусмотренное ст. 17.8 КоАП РФ. </w:t>
      </w:r>
    </w:p>
    <w:p>
      <w:pPr>
        <w:pStyle w:val="Normal"/>
        <w:ind w:firstLine="720"/>
        <w:jc w:val="both"/>
        <w:rPr/>
      </w:pPr>
      <w:r>
        <w:rPr/>
        <w:t>В судебное заседание Нестерович С.С.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Нестеровича С.С. в совершении административного правонарушения подтверждается материалами дела: протоколом об административном правонарушении № от дата, в котором Нестерович С.С. указал о согласии с протоколом и признании вины (л.д. 1); письменным объяснением Нестеровича С.С. (л.д.2); рапортом (л.д.5);  копией постановления о приводе должника по ИП от дата вынесенное судебным приставом-исполнителем в отношении Нестеровича С.С. в рамках исполнительного производства № от дата, о приводе в ОСП по Кировскому и адрес (л.д.6); постановлением о возбуждении ИП (л.д.7-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части 2 статьи 5 Федерального закона от 2 октября 2007 г. № 229-ФЗ «Об исполнительном производстве», статье 1 Федерального закона от 21 июля 1997 г. № 118-ФЗ «О судебных приставах» на судебных приставов-исполнителей возлагается непосредственное осуществление функций по принудительному исполнению судебных актов.</w:t>
      </w:r>
    </w:p>
    <w:p>
      <w:pPr>
        <w:pStyle w:val="Normal"/>
        <w:ind w:firstLine="720"/>
        <w:jc w:val="both"/>
        <w:rPr/>
      </w:pPr>
      <w:r>
        <w:rPr/>
        <w:t>В соответствии с частями 1, 3 статьи 6 Федерального закона от 2 октября 2007 г. № 229-ФЗ «Об исполнительном производстве»,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Аналогичные положения закреплены в пунктах 1, 4 статьи 14 Федерального закона от 21 июля 1997 г. № 118-ФЗ «О судебных приставах».</w:t>
      </w:r>
    </w:p>
    <w:p>
      <w:pPr>
        <w:pStyle w:val="Normal"/>
        <w:ind w:firstLine="720"/>
        <w:jc w:val="both"/>
        <w:rPr/>
      </w:pPr>
      <w:r>
        <w:rPr/>
        <w:t>В силу ч. 1 ст. 11 Федерального закона от 21.07.1997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firstLine="720"/>
        <w:jc w:val="both"/>
        <w:rPr/>
      </w:pPr>
      <w:r>
        <w:rPr/>
        <w:t>Таким образом, действия Нестеровича С.С. правильно квалифицированы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Нестеровича С.С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Нестеровича С.С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Нестеровичу С.С. административное наказание в виде административного штрафа в пределах санкции ст. 17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стеровича Сергея Сергеевича признать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