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ело № 5-83-154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юл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Чемодуровой Людмилы Леонидовны, паспортные данные, о привлечении к административной ответственности за совершение административного правонарушения, предусмотренного ст. 19.1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фио находясь в доме, расположенном по адресу: адрес, адрес, осуществила заведомо ложный вызов сотрудников полиции, сообщив неправдивую информацию о предстоящем возможном убийстве с ее стороны, совершив административное правонарушение, предусмотренное ст. 19.13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административного правонарушения признала полностью, подтвердила обстоятельства, изложенные в протоколе и пояснила, что накануне 06.07.2025 вечером ее дочь забрала отца к себе домой, ей это не понравилось, и она вызвала полицию, и чтоб сотрудники  полиции быстрее приехала она сказала, что у нее есть оружие и она кого-нибудь убьет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8201 № от дата (л.д. 2); рапортом (л.д.6,7); письменными объяснениями фио (л.д.4); сведениями о ранее допущенных административных правонарушениях (л.д.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, в судебном заседании установлено, что фио совершены действия, направленные на вызов специализированной службы (полиции) без надлежащих оснований, при котором лицо, в отношении которого ведется производство по делу, осознавало, что сообщаемые ею сведения не соответствуют действительности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ст. 19.13 КоАП РФ, как заведомо ложный вызов полиции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фио за совершенное правонарушение суд признает признание вины и ее возраст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о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 19.1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модурову Людмилу Леонидовну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