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Дело № 5-83-155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 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ноприкова Константина Александровича, паспортные данные, генерального директора наименование организации, юридический адрес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Аноприков К.А., являясь генеральным директором наименование организации, расположенного по адресу: адрес, дата нарушил установленный п.3 ст.289 НК РФ срок представления налоговой декларации по налогу на прибыль организаций за полугодие дата, не позднее дата, а фактически декларация по налогу на прибыль организаций за полугодие дата – не предоставлена. Своими действиями Аноприков К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Аноприков К.А. не явился, о месте и времени рассмотрения дела извещен надлежаще, причины неявки суду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енеральным директо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 дату подачи отчетности является – Аноприков К.А., сведения, о котором внесены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Аноприков К.А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Аноприкова К.А. квалифицированы правильно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Аноприкова К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Аноприков К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Аноприкову К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Аноприкову К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Аноприкова Константин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ноприкову Константин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