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55/2019</w:t>
      </w:r>
    </w:p>
    <w:p>
      <w:pPr>
        <w:pStyle w:val="Normal"/>
        <w:jc w:val="both"/>
        <w:rPr/>
      </w:pPr>
      <w:r>
        <w:rPr/>
        <w:tab/>
        <w:tab/>
        <w:t xml:space="preserve">                           </w:t>
      </w:r>
    </w:p>
    <w:p>
      <w:pPr>
        <w:pStyle w:val="Normal"/>
        <w:jc w:val="center"/>
        <w:rPr/>
      </w:pPr>
      <w:r>
        <w:rPr/>
        <w:t>П О С Т А Н О В Л Е Н И Е</w:t>
      </w:r>
    </w:p>
    <w:p>
      <w:pPr>
        <w:pStyle w:val="Normal"/>
        <w:jc w:val="both"/>
        <w:rPr/>
      </w:pPr>
      <w:r>
        <w:rPr/>
        <w:t xml:space="preserve">пгт. Советский </w:t>
        <w:tab/>
        <w:tab/>
        <w:tab/>
        <w:tab/>
        <w:tab/>
        <w:tab/>
        <w:tab/>
        <w:tab/>
        <w:t xml:space="preserve">     дата</w:t>
        <w:tab/>
        <w:t xml:space="preserve">                        </w:t>
        <w:tab/>
        <w:tab/>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Захаровой Марии Николаевны, паспортные данные, генерального директора наименование организации, зарегистрированной и проживающей по адресу: адрес, адрес</w:t>
      </w:r>
    </w:p>
    <w:p>
      <w:pPr>
        <w:pStyle w:val="Normal"/>
        <w:jc w:val="both"/>
        <w:rPr/>
      </w:pPr>
      <w:r>
        <w:rPr/>
        <w:t>по части 1 статьи 15.26.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Прокуратурой адрес на основании поручения прокуратуры адрес проведена проверка соблюдения требований законодательства о микрофинансовой деятельности и микрофинансовых организациях в деятельности наименование организации. В результате проведенной проверки Прокуратурой адрес было установлено, что генеральным директором наименование организации Захаровой М.Н. незаконно используется в наименовании юридического лица словосочетание «микрофинансовая организация». Своими действиями директор наименование организации Захарова М.Н. совершила административное правонарушение, ответственность за которое предусмотрена частью 1 статьи 15.26.1 Кодекса Российской Федерации об административных правонарушениях.</w:t>
      </w:r>
    </w:p>
    <w:p>
      <w:pPr>
        <w:pStyle w:val="Normal"/>
        <w:ind w:firstLine="720"/>
        <w:jc w:val="both"/>
        <w:rPr/>
      </w:pPr>
      <w:r>
        <w:rPr/>
        <w:t>Захарова М.Н. в судебном заседании вину признала в полном объеме, в содеянном раскаялась.</w:t>
      </w:r>
    </w:p>
    <w:p>
      <w:pPr>
        <w:pStyle w:val="Normal"/>
        <w:ind w:firstLine="720"/>
        <w:jc w:val="both"/>
        <w:rPr/>
      </w:pPr>
      <w:r>
        <w:rPr/>
        <w:t>Помощник прокурора Ипатова В.К. обстоятельства, изложенные в постановлении о возбуждении дела об административном правонарушении от дата, поддержал,  и просил привлечь  генерального директора наименование организации Захарову М.Н. к административной ответственности.</w:t>
      </w:r>
    </w:p>
    <w:p>
      <w:pPr>
        <w:pStyle w:val="Normal"/>
        <w:ind w:firstLine="720"/>
        <w:jc w:val="both"/>
        <w:rPr/>
      </w:pPr>
      <w:r>
        <w:rPr/>
        <w:t>Заслушав Захарову М.Н., помощника прокурора Ипатова В.К., исследовав материалы дела об административном правонарушении, суд пришел к следующему.</w:t>
      </w:r>
    </w:p>
    <w:p>
      <w:pPr>
        <w:pStyle w:val="Normal"/>
        <w:ind w:firstLine="720"/>
        <w:jc w:val="both"/>
        <w:rPr/>
      </w:pPr>
      <w:r>
        <w:rPr/>
        <w:t xml:space="preserve">Согласно п. 2 ч. 1 ст. 2 Федерального закона от дата № 151-ФЗ "О микрофинансовой деятельности и микрофинансовых организациях",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настоящим Федеральным законом. Микрофинансовые организации могут осуществлять свою деятельность в виде микрофинансовой компании или микрокредитной компании, </w:t>
      </w:r>
    </w:p>
    <w:p>
      <w:pPr>
        <w:pStyle w:val="Normal"/>
        <w:jc w:val="both"/>
        <w:rPr/>
      </w:pPr>
      <w:r>
        <w:rPr/>
        <w:t>Согласно п. 2.2 ч. 1 ст. 2 Федерального закона от дата № 151-ФЗ "О микрофинансовой деятельности и микрофинансовых организациях", микрокредитная компания - вид микрофинансовой организации, осуществляющей микрофинансовую деятельность с учетом установленных частями 1 и 3 статьи 12 настоящего Федерального закона ограничений, имеющей право привлекать для осуществления такой деятельности денежные средства физических лиц, являющихся ее учредителями (участниками, акционерами), а также юридических лиц.</w:t>
      </w:r>
    </w:p>
    <w:p>
      <w:pPr>
        <w:pStyle w:val="Normal"/>
        <w:jc w:val="both"/>
        <w:rPr/>
      </w:pPr>
      <w:r>
        <w:rPr/>
        <w:tab/>
        <w:t>В соответствии с ч. 2  ст. 5 Федерального закона от дата № 151-ФЗ "О микрофинансовой деятельности и микрофинансовых организациях"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w:t>
      </w:r>
    </w:p>
    <w:p>
      <w:pPr>
        <w:pStyle w:val="Normal"/>
        <w:jc w:val="both"/>
        <w:rPr/>
      </w:pPr>
      <w:r>
        <w:rPr/>
        <w:tab/>
        <w:t>Также согласно ч. 15 ст. 5 указанного закона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и юридических лиц, создаваемых для осуществления микрофинансовой деятельности и приобретения статуса микрофинансовой организации, не может использовать в своем наименовании словосочетание "микрофинансовая компания" или "микрокредитная компания" либо иным образом указывать на то, что данное юридическое лицо имеет право на осуществление микрофинансовой деятельности, предусмотренной настоящим Федеральным законом. Юридическое лицо, создаваемое для осуществления микрофинансовой деятельности и приобретения статуса микрофинансовой организации, вправе использовать в своем наименовании словосочетание "микрофинансовая компания" или "микрокредитная компания" в течение девяноста календарных дней со дня государственной регистрации в качестве юридического лица. В случае утраты юридическим лицом, в наименовании которого содержится словосочетание "микрофинансовая компания" или "микрокредитная компания", статуса микрофинансовой организации данное юридическое лицо обязано исключить из своего наименования словосочетание "микрофинансовая компания" или "микрокредитная компания" в течение тридцати рабочих дней со дня исключения сведений о данном юридическом лице из государственного реестра микрофинансовых организаций. Ни одно юридическое лицо в Российской Федерации не может использовать в своем наименовании словосочетание "микрофинансовая организация", а также сочетание букв "мфо".</w:t>
      </w:r>
    </w:p>
    <w:p>
      <w:pPr>
        <w:pStyle w:val="Normal"/>
        <w:jc w:val="both"/>
        <w:rPr/>
      </w:pPr>
      <w:r>
        <w:rPr/>
        <w:tab/>
        <w:t>В соответствии с ч. 1 ст. 15.26.1 "Кодекса Российской Федерации об административных правонарушениях" - незаконное использование юридическим лицом в своем наименовании словосочетания "микрофинансовая организация" - влечет наложение административного штрафа на должностных лиц в размере от двадцати тысяч до сумма прописью; на юридических лиц - от ста тысяч до сумма прописью.</w:t>
      </w:r>
    </w:p>
    <w:p>
      <w:pPr>
        <w:pStyle w:val="Normal"/>
        <w:ind w:firstLine="720"/>
        <w:jc w:val="both"/>
        <w:rPr/>
      </w:pPr>
      <w:r>
        <w:rPr/>
        <w:t>Виновность генерального директора наименование организации Захаровой М.Н., в совершении вменяемого ей правонарушения также подтверждается установленными мировым судьей обстоятельствами по делу и исследованными доказательствами: постановлением прокурора Советского района от дата о возбуждении дела об административном правонарушении, решением о проведении проверки, копией письма Центрального Банка Российской Федерации, копией протокола общего собрания учредителей наименование организации, копией приказа, копией выписки из ЕГРЮЛ, копией устава.</w:t>
      </w:r>
    </w:p>
    <w:p>
      <w:pPr>
        <w:pStyle w:val="Normal"/>
        <w:ind w:firstLine="720"/>
        <w:jc w:val="both"/>
        <w:rPr/>
      </w:pPr>
      <w:r>
        <w:rPr/>
        <w:t>Оснований не доверять представленным письменным доказательствам не имеется, поскольку они получены без нарушений требований Кодекса Российской Федерации об административных правонарушениях, являются доказательствами по делу согласно ст.26.2 Кодекса Российской Федерации об административных правонарушениях, оценены судом в соответствии с положениями ст.26.11 Кодекса Российской Федерации об административных правонарушениях.</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бстоятельств, отягчающих наказание, судом не установлено.</w:t>
      </w:r>
    </w:p>
    <w:p>
      <w:pPr>
        <w:pStyle w:val="Normal"/>
        <w:ind w:firstLine="720"/>
        <w:jc w:val="both"/>
        <w:rPr/>
      </w:pPr>
      <w:r>
        <w:rPr/>
        <w:t>Определяя вид и размер административного наказания мировой судья учитывает характер совершенного правонарушения, степень его общественной опасности, отношение к содеянному, наличие обстоятельства, смягчающего ответственность и отсутствие отягчающих обстоятельств, и считает необходимым назначить генеральному директору наименование организации Захаровой М.Н. наказание в виде штрафа, установленного в пределах санкции ч.1 ст. 15.26.1 Кодекса Российской Федерации об административных правонарушениях.</w:t>
      </w:r>
    </w:p>
    <w:p>
      <w:pPr>
        <w:pStyle w:val="Normal"/>
        <w:ind w:firstLine="720"/>
        <w:jc w:val="both"/>
        <w:rPr/>
      </w:pPr>
      <w:r>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firstLine="720"/>
        <w:jc w:val="both"/>
        <w:rPr/>
      </w:pPr>
      <w:r>
        <w:rPr/>
        <w:t xml:space="preserve">Срок давности привлечения генерального директора наименование организации Захаровой Марии Николаевны к административной ответственности, установленный ст. 4.5 Кодекса Российской Федерации об административных правонарушениях, не истек. </w:t>
      </w:r>
    </w:p>
    <w:p>
      <w:pPr>
        <w:pStyle w:val="Normal"/>
        <w:ind w:firstLine="720"/>
        <w:jc w:val="both"/>
        <w:rPr/>
      </w:pPr>
      <w:r>
        <w:rPr/>
        <w:t>С учетом изложенного мировой судья считает, что назначенное генеральному директору наименование организации Захаровой М.Н. наказание будет нести в себе цель воспитательного воздействия и способствовать недопущению новых правонарушений.</w:t>
      </w:r>
    </w:p>
    <w:p>
      <w:pPr>
        <w:pStyle w:val="Normal"/>
        <w:ind w:firstLine="720"/>
        <w:jc w:val="both"/>
        <w:rPr/>
      </w:pPr>
      <w:r>
        <w:rPr/>
        <w:t>Руководствуясь статьями 15.26.1,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енерального директора наименование организации Захарову Марию Николаевну виновной в совершении административного правонарушения, предусмотренного ч.1 ст. 15.26.1 Кодекса Российской Федерации об административных правонарушениях и назначить наказание в виде административного штрафа в размере 20000 (двадцать тысяч) рублей 00 копеек.</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Прокуратура Республики Крым л/с 04751А91300), ИНН 7710961033, КПП 910201001, номер счета получателя 40101810335100010001, банк получателя Отделение по Республике Крым Центрального банка Российской Федерации, БИК 043510001, КБК 415 1 16 90010 01 6000 140, ОКТМО 35701000.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директору «наименование организации» Захаровой Марии Николаевне, что в случае неуплаты административного штрафа в срок она будет привлечена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